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rPr/>
      </w:pPr>
      <w:r>
        <w:rPr>
          <w:b/>
        </w:rPr>
        <w:t xml:space="preserve">              </w:t>
      </w:r>
      <w:r>
        <w:rPr>
          <w:b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76"/>
        <w:ind w:left="567" w:hanging="0"/>
        <w:rPr/>
      </w:pPr>
      <w:r>
        <w:rPr/>
        <w:t>1).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spacing w:lineRule="auto" w:line="276"/>
        <w:ind w:firstLine="567"/>
        <w:rPr/>
      </w:pPr>
      <w:r>
        <w:rPr/>
        <w:t>2). Э.Д.Днепров, А.Г.Аркадьев. Сборник нормативных документов. Математика. Примерные программы по математике. – Москва: Дрофа, 2008.</w:t>
      </w:r>
    </w:p>
    <w:p>
      <w:pPr>
        <w:pStyle w:val="Normal"/>
        <w:spacing w:lineRule="auto" w:line="276"/>
        <w:ind w:firstLine="567"/>
        <w:rPr/>
      </w:pPr>
      <w:r>
        <w:rPr/>
        <w:t>3). Программы  «Математика  5-6 классы  Алгебра. 7-9 классы. Алгебра и начала математического анализа. 10-11 классы»/автор составитель И.И. Зубарева, А.Г. Мордкович. М.: Мнемозина, 2010.</w:t>
      </w:r>
    </w:p>
    <w:p>
      <w:pPr>
        <w:pStyle w:val="Normal"/>
        <w:spacing w:lineRule="auto" w:line="276"/>
        <w:ind w:firstLine="567"/>
        <w:rPr/>
      </w:pPr>
      <w:r>
        <w:rPr/>
        <w:t>4). Программы общеобразовательных учреждений. Геометрия 7-9 классы/составитель Т.А. Бурмистрова. Москва «Просвещение 2010»</w:t>
      </w:r>
    </w:p>
    <w:p>
      <w:pPr>
        <w:pStyle w:val="Normal"/>
        <w:spacing w:lineRule="auto" w:line="276"/>
        <w:ind w:firstLine="567"/>
        <w:rPr/>
      </w:pPr>
      <w:r>
        <w:rPr/>
        <w:t>5). Учебный план МКОУ «Овечкинская СОШ» на 2015-2016 учебный год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в 9 классе на изучение математики отводится 5 часов в неделю или 170 часов в год, при этом реализуется типовая  программа «Алгебра 7-9 класс» для общеобразовательных учреждений  авт. А.Г. Мордкович, Т.Н. Мишустина, Е.Е. Тульчинская в объеме 102 часов и на изучение  геометрии отводиться  68 часов в год. 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67"/>
        <w:rPr/>
      </w:pPr>
      <w:r>
        <w:rPr>
          <w:b/>
        </w:rPr>
        <w:t>Целью изучения курса алгебры в 9 классе  является</w:t>
      </w:r>
      <w:r>
        <w:rPr/>
        <w:t xml:space="preserve">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pacing w:lineRule="auto" w:line="360"/>
        <w:ind w:firstLine="567"/>
        <w:rPr/>
      </w:pPr>
      <w:r>
        <w:rPr/>
        <w:t>В программе приводится распределение учебного времени между наиболее крупными разделами.</w:t>
      </w:r>
      <w:r>
        <w:rPr>
          <w:bCs/>
          <w:spacing w:val="6"/>
        </w:rPr>
        <w:t xml:space="preserve"> </w:t>
      </w:r>
      <w:r>
        <w:rPr/>
        <w:t>Содержание представлено в виде нескольких блоков, объединяющих логически связанные между собой вопросы. Приоритетной содержательно-методической линией программы является  функционально-графическая. Опираясь на опыт изучения функций, их свойств и графиков в 7-8 классах на наглядно-интуитивном и рабочем уровнях, в 9 классе  осуществляется переход на уровень теоретического осмысления.</w:t>
      </w:r>
    </w:p>
    <w:p>
      <w:pPr>
        <w:pStyle w:val="Normal"/>
        <w:spacing w:lineRule="auto" w:line="360"/>
        <w:ind w:firstLine="567"/>
        <w:rPr/>
      </w:pPr>
      <w:r>
        <w:rPr>
          <w:bCs/>
          <w:color w:val="000000"/>
          <w:spacing w:val="6"/>
        </w:rPr>
        <w:t xml:space="preserve"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</w:t>
      </w:r>
      <w:r>
        <w:rPr/>
        <w:t xml:space="preserve">фронтальный </w:t>
      </w:r>
      <w:r>
        <w:rPr>
          <w:bCs/>
        </w:rPr>
        <w:t xml:space="preserve">опрос, </w:t>
      </w:r>
      <w:r>
        <w:rPr/>
        <w:t xml:space="preserve">индивидуальная </w:t>
      </w:r>
      <w:r>
        <w:rPr>
          <w:bCs/>
        </w:rPr>
        <w:t xml:space="preserve">работа у доски, </w:t>
      </w:r>
      <w:r>
        <w:rPr/>
        <w:t xml:space="preserve">индивидуальная </w:t>
      </w:r>
      <w:r>
        <w:rPr>
          <w:bCs/>
        </w:rPr>
        <w:t xml:space="preserve">работа по карточкам, </w:t>
      </w:r>
      <w:r>
        <w:rPr/>
        <w:t xml:space="preserve">дифференцированная </w:t>
      </w:r>
      <w:r>
        <w:rPr>
          <w:bCs/>
        </w:rPr>
        <w:t xml:space="preserve">самостоятельная работа, </w:t>
      </w:r>
      <w:r>
        <w:rPr/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</w:rPr>
        <w:t>лабораторно-практическая работа, математический диктант,   диагностическая тестовая работа, тестовая работа, игровые контролирующие задания, управляемая самостоятельная работа, контроль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 курсе геометрии 9-го класса</w:t>
      </w:r>
      <w:r>
        <w:rPr/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, сведения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Содержание обуче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еравенства и их системы 16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истемы уравнений 15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Числовые функции 25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рогрессии 16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Элементы комбинаторики, статистики и теории вероятностей 12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вторение 18 часов</w:t>
      </w:r>
    </w:p>
    <w:p>
      <w:pPr>
        <w:pStyle w:val="Style16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кторы 8 часов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нятие нулевого вектора, длины вектора, коллинеарных векторов. Равенство векторов.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умножении вектора на число).</w:t>
      </w:r>
    </w:p>
    <w:p>
      <w:pPr>
        <w:pStyle w:val="Normal"/>
        <w:spacing w:lineRule="auto" w:line="276"/>
        <w:ind w:firstLine="709"/>
        <w:rPr/>
      </w:pPr>
      <w:r>
        <w:rPr/>
        <w:t>Законы сложения векторов. Операции над векторами в геометрической форме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(построение вектора, получающегося при умножении вектора на число)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Закон умножения вектора на число. Формула для вычисления средней линии трапеции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координат10 часов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Лемма и теорема о разложении вектора по двум неколлинеарным векторам. Понятие координат вектора, правила действий над векторами с заданными координатами. Понятие радиуса-вектора точки. Формулы координат вектора через координаты его конца и начала, координат середины отрезка, длины вектора и расстояния между двумя точками. Уравнения окружности и прямой, осей координат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Соотношения между сторонами и углами треугольника 11 часов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сновная цель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- познакомить учащихся с основными алгоритмами решения произвольных треугольников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онятия синуса, косинуса и тангенса для углов от 0о до 180о, основное тригонометрическое  тождество, формулы приведения, формулы для вычисления координат точки. Соотношения между сторонами и углами треугольника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Теорема о площади треугольника, теоремы синусов и косинусов, измерительные работы, основанные на использовании этих теорем, методы решения треугольников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 </w:t>
      </w:r>
      <w:r>
        <w:rPr/>
        <w:t>Определение скалярного  произведения векторов, условие перпендикулярности ненулевых векторов, выражение скалярного произведения в координатах и его свойства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Длина окружности и площадь круга 12 часов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сновная цель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-  расширить и систематизировать знания учащихся об окружностях и многоугольниках</w:t>
      </w:r>
    </w:p>
    <w:p>
      <w:pPr>
        <w:pStyle w:val="Normal"/>
        <w:spacing w:lineRule="auto" w:line="276"/>
        <w:ind w:firstLine="709"/>
        <w:rPr/>
      </w:pPr>
      <w:r>
        <w:rPr/>
        <w:t>Определение правильного многоугольника. Окружности вписанной  и описанной в правильный многоугольник. Формулы вычисления угла, площади и стороны правильного многоугольника и радиуса вписанной в него окружности. Формула длина окружности и дуги окружности, площадь круга и кругового сектора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вижения 8 часов</w:t>
      </w:r>
    </w:p>
    <w:p>
      <w:pPr>
        <w:pStyle w:val="Normal"/>
        <w:spacing w:lineRule="auto" w:line="276"/>
        <w:ind w:firstLine="709"/>
        <w:rPr/>
      </w:pPr>
      <w:r>
        <w:rPr/>
        <w:t>Основная цель:</w:t>
      </w:r>
    </w:p>
    <w:p>
      <w:pPr>
        <w:pStyle w:val="Normal"/>
        <w:spacing w:lineRule="auto" w:line="276"/>
        <w:ind w:firstLine="709"/>
        <w:rPr/>
      </w:pPr>
      <w:r>
        <w:rPr/>
        <w:t>- познакомить с понятием движения на плоскости:  симметриями, параллельным переносом, поворотом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пределение движения и его свойства. Примеры движения: осевая и центральная симметрии, параллельный перенос и поворот. Эквивалентность понятий наложения и дви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rPr>
          <w:b/>
          <w:b/>
          <w:i/>
          <w:i/>
        </w:rPr>
      </w:pPr>
      <w:r>
        <w:rPr>
          <w:b/>
          <w:i/>
        </w:rPr>
        <w:t>Начальные сведения из стереометрии 8 час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rPr>
          <w:b/>
          <w:b/>
          <w:i/>
          <w:i/>
        </w:rPr>
      </w:pPr>
      <w:r>
        <w:rPr/>
        <w:t>Многогранники, тела и поверхности вращ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аксиомах планиметрии 2 ча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rPr>
          <w:b/>
          <w:b/>
          <w:i/>
          <w:i/>
        </w:rPr>
      </w:pPr>
      <w:r>
        <w:rPr>
          <w:b/>
          <w:i/>
        </w:rPr>
        <w:t>Повторение. Решение задач. 9 час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u w:val="single"/>
        </w:rPr>
      </w:pPr>
      <w:r>
        <w:rPr>
          <w:b/>
          <w:u w:val="single"/>
        </w:rPr>
        <w:t>Плановых  контрольных уроков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11</w:t>
      </w:r>
      <w:r>
        <w:rPr>
          <w:u w:val="single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1 по теме «Неравенства и системы неравен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 2 по теме «Векторы. Методы координат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3 по теме «Системы уравнен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4 «</w:t>
            </w:r>
            <w:r>
              <w:rPr>
                <w:bCs/>
              </w:rPr>
              <w:t>Соотношение  между сторонами и  углами треугольника. Скалярное произведение векторов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5 «Числовые фун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6 «Фун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7 «Длина окружности  и  площадь  кр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8 «Прогрессия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</w:rPr>
              <w:t>Контрольная работа №9 по теме «Движ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10«Теория вероят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тоговая контрольная работа №11 по алгеб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center"/>
        <w:rPr/>
      </w:pPr>
      <w:r>
        <w:rPr>
          <w:b/>
          <w:bCs/>
          <w:iCs/>
        </w:rPr>
        <w:t xml:space="preserve">Поурочное </w:t>
      </w:r>
      <w:r>
        <w:rPr/>
        <w:t xml:space="preserve"> планирование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5239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геб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метр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Линейные и квадрат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Линейные и квадрат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вект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Линейные и квадрат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вект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векто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векто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векто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жества и операции над ни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множение вектора на число. Применение векторов к решению зада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жества и операции над ни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жества и операции над ни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множение вектора на число. Применение векторов к решению зада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рациональных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множение вектора на число. Применение векторов к решению зада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рациональных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рациональных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Координаты вект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рациональных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Координаты вект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остейшие задачи в координа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остейшие задачи в координа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равнения окружности и прям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етоды решения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равнения окружности и прям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етоды решения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етоды решения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Уравнения окружности и прям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етоды решения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етоды решения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нус, косинус, тангенс уг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нус, косинус, тангенс уг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/>
            </w:pPr>
            <w:r>
              <w:rPr>
                <w:bCs/>
                <w:iCs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числовой функции. Область определения, область значений функции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инус, косинус, тангенс уг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пособы задания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пособы задания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войства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войства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калярное произведение векто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войства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войства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калярное произведение векто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етные и нечетные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етные и нечетные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етные и нечетные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авильные многоуголь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авильные многоуголь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авильные многоуголь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авильные многоуголь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Длина окружности и площадь кру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</w:rPr>
              <w:t>-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є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, их свойства и граф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iCs/>
              </w:rPr>
              <w:t>, ее свойства и графи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Длина окружности и площадь кру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iCs/>
              </w:rPr>
              <w:t>, ее свойства и графи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Длина окружности и площадь кру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я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iCs/>
              </w:rPr>
              <w:t>, ее свойства и графи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Длина окружности и площадь кру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исловые последова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исловые последова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исловые последова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Числовые последова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движ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движ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движ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араллельный перенос и поворо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араллельный перенос и поворо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араллельный перенос и поворо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Комбинатор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Комбинатор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Комбинатор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ногогранник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татистика – дизайн информ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татистика – дизайн информ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гогран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Статистика – дизайн информ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гогран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остейшие вероятност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остейшие вероятност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Многогран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Простейшие вероятност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Тела и поверхности вращ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Экспериментальные данные и вероятности событ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Экспериментальные данные и вероятности событ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Тела и поверхности вращ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Тела и поверхности вращ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Линей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Квадрат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Тела и поверхности вращ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б аксиомах планиметр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циональные неравен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истемы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Об аксиомах планиметр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Системы неравенс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ешение задач по теме «Координаты вектор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тоды решений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тоды решений систем уравн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ешение задач по теме «Метод координат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ешение задач по теме «Решение треугольников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Числовые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ешение задач по теме «Решение треугольников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Числовые функ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/>
            </w:pPr>
            <w:r>
              <w:rPr>
                <w:bCs/>
                <w:iCs/>
              </w:rPr>
              <w:t>Решение задач по теме «</w:t>
            </w:r>
            <w:r>
              <w:rPr/>
              <w:t>Длина окружности и площадь круга</w:t>
            </w:r>
            <w:r>
              <w:rPr>
                <w:bCs/>
                <w:iCs/>
              </w:rPr>
              <w:t>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войства и графики числовых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Свойства и графики числовых функц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rPr/>
            </w:pPr>
            <w:r>
              <w:rPr>
                <w:bCs/>
                <w:iCs/>
              </w:rPr>
              <w:t>Решение задач по теме «</w:t>
            </w:r>
            <w:r>
              <w:rPr/>
              <w:t>Длина окружности и площадь круга</w:t>
            </w:r>
            <w:r>
              <w:rPr>
                <w:bCs/>
                <w:iCs/>
              </w:rPr>
              <w:t>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Движения</w:t>
            </w:r>
            <w:r>
              <w:rPr/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рифмет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еометрическая прогрес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</w:rPr>
              <w:t>Решение задач по теме «Многогранники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ind w:right="-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29" w:firstLine="567"/>
        <w:jc w:val="both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результате изучения математики ученик 9 класса должен ум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</w:rPr>
      </w:pPr>
      <w:r>
        <w:rPr/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</w:rPr>
      </w:pPr>
      <w:r>
        <w:rPr/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ешать простейшие комбинаторные и вероятностные задач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решать простейшие планиметрические задачи в пространстве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76"/>
        <w:ind w:left="0" w:firstLine="567"/>
        <w:jc w:val="both"/>
        <w:rPr/>
      </w:pPr>
      <w:r>
        <w:rPr/>
        <w:t>решения несложных практических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76"/>
        <w:ind w:left="0" w:firstLine="567"/>
        <w:jc w:val="both"/>
        <w:rPr/>
      </w:pPr>
      <w:r>
        <w:rPr/>
        <w:t>устной прикидки и оценки результатов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76"/>
        <w:ind w:left="0" w:firstLine="56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 xml:space="preserve">Критерии оценивания </w:t>
      </w:r>
      <w:r>
        <w:rPr>
          <w:bCs/>
        </w:rPr>
        <w:t xml:space="preserve"> </w:t>
      </w:r>
      <w:r>
        <w:rPr>
          <w:b/>
          <w:bCs/>
        </w:rPr>
        <w:t xml:space="preserve">знаний, умений и навыков обучающихся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 математи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rPr>
          <w:u w:val="single"/>
        </w:rPr>
      </w:pPr>
      <w:r>
        <w:rPr/>
        <w:t xml:space="preserve">             </w:t>
      </w:r>
      <w:r>
        <w:rPr>
          <w:b/>
          <w:bCs/>
        </w:rPr>
        <w:t>Учебно-методическое обеспечение</w:t>
      </w:r>
      <w:r>
        <w:rPr/>
        <w:t>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spacing w:lineRule="auto" w:line="276"/>
        <w:ind w:firstLine="567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Мордкович А.Г. и др. Алгебра. 9 класс. Учебник  и задачник для общеобразовательных  учреждений. М., «Мнемозина», 2015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 </w:t>
      </w:r>
      <w:r>
        <w:rPr/>
        <w:t xml:space="preserve">Геометрия 7 – 9. Учебник для общеобразовательных учреждений. / Л.С. Атанасян, В.Ф. Бутузов, С.Б. Кадомцев, Э.Г.Позняк, И.И. Юдина. / М.: Просвещение, 2007-09 г.  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276"/>
        <w:ind w:firstLine="567"/>
        <w:rPr/>
      </w:pPr>
      <w:r>
        <w:rPr/>
        <w:t>-  Л. А. Александрова, Алгебра 9 класс: самостоятельные работы для общеобразовательных учреждений. - М.: Мнемозина</w:t>
      </w:r>
    </w:p>
    <w:p>
      <w:pPr>
        <w:pStyle w:val="Normal"/>
        <w:spacing w:lineRule="auto" w:line="276"/>
        <w:ind w:firstLine="567"/>
        <w:rPr/>
      </w:pPr>
      <w:r>
        <w:rPr/>
        <w:t>-  А. Г. Мордкович, Е. Е. Тульчинская Алгебра: тесты для 7-9 классов общеобразовательных учреждений. - М.: Мнемозина.</w:t>
      </w:r>
    </w:p>
    <w:p>
      <w:pPr>
        <w:pStyle w:val="Normal"/>
        <w:spacing w:lineRule="auto" w:line="276"/>
        <w:ind w:firstLine="567"/>
        <w:rPr/>
      </w:pPr>
      <w:r>
        <w:rPr/>
        <w:t>-  Ю. П. Дудницын, Е. Е. Тульчинская Алгебра. 9 класс: контрольные работы для общеобразовательных учреждений. - М.: Мнемозина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- Дидактические материалы по геометрии. 9 класс. / Б.Г. Зив, В.М. Мейлер.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>- Тесты. Геометрия 7 – 9. / Мищенко Т.М., Блинков А.Д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>- Контрольные и самостоятельные работы по геометрии для 7-9 классов Иченской М.А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Лист внесения изменений и дополнений в рабочую программу</w:t>
      </w:r>
    </w:p>
    <w:p>
      <w:pPr>
        <w:pStyle w:val="Normal"/>
        <w:rPr/>
      </w:pPr>
      <w:r>
        <w:rPr/>
        <w:t>По предметам ______________________________________</w:t>
      </w:r>
    </w:p>
    <w:p>
      <w:pPr>
        <w:pStyle w:val="Normal"/>
        <w:rPr/>
      </w:pPr>
      <w:r>
        <w:rPr/>
        <w:t>Учитель____________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67"/>
        <w:gridCol w:w="3992"/>
        <w:gridCol w:w="2198"/>
        <w:gridCol w:w="22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зме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</w:t>
            </w:r>
          </w:p>
          <w:p>
            <w:pPr>
              <w:pStyle w:val="Normal"/>
              <w:rPr/>
            </w:pPr>
            <w:r>
              <w:rPr/>
              <w:t>которым закреплено</w:t>
            </w:r>
          </w:p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  <w:p>
            <w:pPr>
              <w:pStyle w:val="Normal"/>
              <w:rPr/>
            </w:pPr>
            <w:r>
              <w:rPr/>
              <w:t>сотрудника,</w:t>
            </w:r>
          </w:p>
          <w:p>
            <w:pPr>
              <w:pStyle w:val="Normal"/>
              <w:rPr/>
            </w:pPr>
            <w:r>
              <w:rPr/>
              <w:t xml:space="preserve">внёсшего изменения </w:t>
            </w:r>
          </w:p>
          <w:p>
            <w:pPr>
              <w:pStyle w:val="Normal"/>
              <w:rPr/>
            </w:pPr>
            <w:r>
              <w:rPr/>
              <w:t>и при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567" w:gutter="22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4:00Z</dcterms:created>
  <dc:creator>User</dc:creator>
  <dc:description/>
  <cp:keywords/>
  <dc:language>en-US</dc:language>
  <cp:lastModifiedBy>Admin</cp:lastModifiedBy>
  <cp:lastPrinted>2012-12-07T17:06:00Z</cp:lastPrinted>
  <dcterms:modified xsi:type="dcterms:W3CDTF">2015-09-27T15:35:00Z</dcterms:modified>
  <cp:revision>4</cp:revision>
  <dc:subject/>
  <dc:title>                                                                                                                                                  03-12</dc:title>
</cp:coreProperties>
</file>