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туп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ын ударит своего отца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доме человека вспыхнет огонь и человек, пришедший тушить его, обратит свой взор на пожитки хозяина дома и возьмет себе что- нибудь из пожитков хозяина дома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повредит глаз кого- либо из людей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 сломает кость человека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выбьет зуб человека, равного себе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то-либо из людей ударит по щеке кого-либо из люд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 то это не основание для претенз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…. то должно сломать ему кост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….то он должен отвесить одну мину сереб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…то этого строителя должно уб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….то ему должно отрезать па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….то должно отрезать ему ух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.то должно выбить ему зу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….то должно выбить его глаз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.то ему должно отрезать па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…то этого человека должно бросить в огон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…то этого человека должно убить, а также того, кто примет из его рук украденное, должно уб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…то этого человека должно уб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лжен отвесить 1/2 мины (мера веса и денежного счета - около 0.5 кг) сере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… он должен возместить бык за бы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н должен починить стену за собственное серебр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н должен отдать хозяину поля хлеб, как и его сосе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туп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ли раб человека ударит по щеке кого- либо из людей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врач сделает человеку тяжелый надрез бронзовым ножом и причинит смерть этому человеку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строитель построит человеку дом и сделает свою работу непрочно, так что построенный им дом обвалится и причинит смерть хозяину дома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ли бык, идя по улице, забодает человека и причинит ему смерть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сли человек украдет достояние бога или дворца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сли человек срубил в саду человека дерево без ведома хозяина сада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 то это не основание для претенз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…. то должно сломать ему кост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….то он должен отвесить одну мину сереб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…то этого строителя должно уб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….то ему должно отрезать па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….то должно отрезать ему ух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.то должно выбить ему зу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….то должно выбить его глаз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.то ему должно отрезать па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…то этого человека должно бросить в огон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…то этого человека должно убить, а также того, кто примет из его рук украденное, должно уб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…то этого человека должно уб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лжен отвесить 1/2 мины (мера веса и денежного счета - около 0.5 кг) сере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… он должен возместить бык за бык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н должен починить стену за собственное серебр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н должен отдать хозяину поля хлеб, как и его сосе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туп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сли строитель построи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у дом и не укрепи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 так, что сте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шит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человек наймет быка и причинит ему смерть небрежностью или побоями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человек арендует поле для обработки и не вырастит на нем хлеба, то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человек обманет цирюльника и тот сбреет рабский знак не своего раб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Если человек украдет бы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цу или раба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 то это не основание для претенз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…. то должно сломать ему кост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….то он должен отвесить одну мину сереб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…то этого строителя должно уб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….то ему должно отрезать па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….то должно отрезать ему ух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.то должно выбить ему зу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….то должно выбить его глаз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.то ему должно отрезать па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…то этого человека должно бросить в огон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…то этого человека должно убить, а также того, кто примет из его рук украденное, должно уб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…то этого человека должно уб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должен отвесить 1/2 мины (мера веса и денежного счета - около 0.5 кг) сере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… он должен возместить бык за бы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н должен починить стену за собственное серебр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н должен отдать хозяину поля хлеб, как и его сосе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2"/>
        <w:gridCol w:w="5035"/>
      </w:tblGrid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Более жестокие нака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отметьте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кружочком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Менее жестокие нака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отметьте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кружочком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1…. то должно сломать ему кость. </w:t>
            </w:r>
          </w:p>
        </w:tc>
        <w:tc>
          <w:tcPr>
            <w:tcW w:w="5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1…. то должно сломать ему кость. 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2 ….то он должен отвесить одну мину серебра.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2 ….то он должен отвесить одну мину серебра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3 ….то ему должно отрезать пальцы.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3 ….то ему должно отрезать пальцы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4… он должен возместить бык за быка.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4… он должен возместить бык за быка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5….он должен починить стену за собственное серебро.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5….он должен починить стену за собственное серебро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37" w:type="dxa"/>
        <w:jc w:val="left"/>
        <w:tblInd w:w="-6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2"/>
        <w:gridCol w:w="5035"/>
      </w:tblGrid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Более жестокие нака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отметьте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кружочком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Менее жестокие нака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отметьте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кружочком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1…. то должно сломать ему кость. </w:t>
            </w:r>
          </w:p>
        </w:tc>
        <w:tc>
          <w:tcPr>
            <w:tcW w:w="5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1…. то должно сломать ему кость. 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2 ….то он должен отвесить одну мину серебра.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2 ….то он должен отвесить одну мину серебра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3 ….то ему должно отрезать пальцы.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3 ….то ему должно отрезать пальцы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4… он должен возместить бык за быка.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4… он должен возместить бык за быка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5….он должен починить стену за собственное серебро.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5….он должен починить стену за собственное серебро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37" w:type="dxa"/>
        <w:jc w:val="left"/>
        <w:tblInd w:w="-6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2"/>
        <w:gridCol w:w="5035"/>
      </w:tblGrid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Более жестокие нака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отметьте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кружочком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Менее жестокие нака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отметьте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кружочком</w:t>
            </w: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1…. то должно сломать ему кость. </w:t>
            </w:r>
          </w:p>
        </w:tc>
        <w:tc>
          <w:tcPr>
            <w:tcW w:w="5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1…. то должно сломать ему кость. 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2 ….то он должен отвесить одну мину серебра.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2 ….то он должен отвесить одну мину серебра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3 ….то ему должно отрезать пальцы.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3 ….то ему должно отрезать пальцы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4… он должен возместить бык за быка.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>4… он должен возместить бык за быка.</w:t>
            </w:r>
          </w:p>
        </w:tc>
      </w:tr>
      <w:tr>
        <w:trPr>
          <w:trHeight w:val="584" w:hRule="atLeast"/>
        </w:trPr>
        <w:tc>
          <w:tcPr>
            <w:tcW w:w="5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5….он должен починить стену за собственное серебро. </w:t>
            </w:r>
          </w:p>
        </w:tc>
        <w:tc>
          <w:tcPr>
            <w:tcW w:w="5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8"/>
                <w:szCs w:val="28"/>
              </w:rPr>
              <w:t xml:space="preserve">5….он должен починить стену за собственное серебро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</w:t>
      </w:r>
      <w:r>
        <w:rPr/>
        <w:t xml:space="preserve">Преступ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сын ударит своего отц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в доме человека вспыхнет огонь и человек, пришедший тушить его, обратит свой взор на пожитки хозяина дома и возьмет себе что- нибудь из пожитков хозяина дом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человек повредит глаз кого- либо из людей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он сломает кость человек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человек выбьет зуб человека, равного себе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кто-либо из людей ударит по щеке кого-либо из люд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Наказания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1… то это не основание для претензии.</w:t>
      </w:r>
    </w:p>
    <w:p>
      <w:pPr>
        <w:pStyle w:val="Normal"/>
        <w:ind w:left="360" w:hanging="0"/>
        <w:rPr/>
      </w:pPr>
      <w:r>
        <w:rPr/>
        <w:t xml:space="preserve">2…. то должно сломать ему кость. </w:t>
      </w:r>
    </w:p>
    <w:p>
      <w:pPr>
        <w:pStyle w:val="Normal"/>
        <w:ind w:left="360" w:hanging="0"/>
        <w:rPr/>
      </w:pPr>
      <w:r>
        <w:rPr/>
        <w:t>3 ….то он должен отвесить одну мину серебра.</w:t>
      </w:r>
    </w:p>
    <w:p>
      <w:pPr>
        <w:pStyle w:val="Normal"/>
        <w:ind w:left="360" w:hanging="0"/>
        <w:rPr/>
      </w:pPr>
      <w:r>
        <w:rPr/>
        <w:t>4 …то этого строителя должно убить.</w:t>
      </w:r>
    </w:p>
    <w:p>
      <w:pPr>
        <w:pStyle w:val="Normal"/>
        <w:ind w:left="360" w:hanging="0"/>
        <w:rPr/>
      </w:pPr>
      <w:r>
        <w:rPr/>
        <w:t>5 ….то ему должно отрезать пальцы.</w:t>
      </w:r>
    </w:p>
    <w:p>
      <w:pPr>
        <w:pStyle w:val="Normal"/>
        <w:ind w:left="360" w:hanging="0"/>
        <w:rPr/>
      </w:pPr>
      <w:r>
        <w:rPr/>
        <w:t>6….то должно отрезать ему ухо.</w:t>
      </w:r>
    </w:p>
    <w:p>
      <w:pPr>
        <w:pStyle w:val="Normal"/>
        <w:ind w:left="360" w:hanging="0"/>
        <w:rPr/>
      </w:pPr>
      <w:r>
        <w:rPr/>
        <w:t>7….то должно выбить ему зуб.</w:t>
      </w:r>
    </w:p>
    <w:p>
      <w:pPr>
        <w:pStyle w:val="Normal"/>
        <w:ind w:left="360" w:hanging="0"/>
        <w:rPr/>
      </w:pPr>
      <w:r>
        <w:rPr/>
        <w:t>8….то должно выбить его глаз.</w:t>
      </w:r>
    </w:p>
    <w:p>
      <w:pPr>
        <w:pStyle w:val="Normal"/>
        <w:ind w:left="360" w:hanging="0"/>
        <w:rPr/>
      </w:pPr>
      <w:r>
        <w:rPr/>
        <w:t>9….то ему должно отрезать пальцы.</w:t>
      </w:r>
    </w:p>
    <w:p>
      <w:pPr>
        <w:pStyle w:val="Normal"/>
        <w:ind w:left="360" w:hanging="0"/>
        <w:rPr/>
      </w:pPr>
      <w:r>
        <w:rPr/>
        <w:t>10…то этого человека должно бросить в огонь.</w:t>
      </w:r>
    </w:p>
    <w:p>
      <w:pPr>
        <w:pStyle w:val="Normal"/>
        <w:ind w:left="360" w:hanging="0"/>
        <w:rPr/>
      </w:pPr>
      <w:r>
        <w:rPr/>
        <w:t>11…то этого человека должно убить, а также того, кто примет из его рук украденное, должно убить.</w:t>
      </w:r>
    </w:p>
    <w:p>
      <w:pPr>
        <w:pStyle w:val="Normal"/>
        <w:ind w:left="360" w:hanging="0"/>
        <w:rPr/>
      </w:pPr>
      <w:r>
        <w:rPr/>
        <w:t>12…то этого человека должно убить.</w:t>
      </w:r>
    </w:p>
    <w:p>
      <w:pPr>
        <w:pStyle w:val="Normal"/>
        <w:shd w:fill="FFFFFF" w:val="clear"/>
        <w:ind w:left="346" w:right="442" w:hanging="0"/>
        <w:rPr/>
      </w:pPr>
      <w:r>
        <w:rPr/>
        <w:t>13</w:t>
      </w:r>
      <w:r>
        <w:rPr>
          <w:b/>
          <w:i/>
        </w:rPr>
        <w:t>.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он </w:t>
      </w:r>
      <w:r>
        <w:rPr>
          <w:iCs/>
          <w:color w:val="000000"/>
          <w:spacing w:val="1"/>
        </w:rPr>
        <w:t>должен отвесить 1/2 мины (мера веса и денежного счета - около 0.5 кг) серебра.</w:t>
      </w:r>
    </w:p>
    <w:p>
      <w:pPr>
        <w:pStyle w:val="Normal"/>
        <w:shd w:fill="FFFFFF" w:val="clear"/>
        <w:ind w:left="346" w:right="442" w:hanging="0"/>
        <w:rPr/>
      </w:pPr>
      <w:r>
        <w:rPr/>
        <w:t>14… он должен возместить бык за быка.</w:t>
      </w:r>
    </w:p>
    <w:p>
      <w:pPr>
        <w:pStyle w:val="Normal"/>
        <w:ind w:left="360" w:hanging="0"/>
        <w:rPr/>
      </w:pPr>
      <w:r>
        <w:rPr/>
        <w:t>15. он должен починить стену за собственное серебро.</w:t>
      </w:r>
    </w:p>
    <w:p>
      <w:pPr>
        <w:pStyle w:val="Normal"/>
        <w:ind w:left="360" w:hanging="0"/>
        <w:rPr/>
      </w:pPr>
      <w:r>
        <w:rPr/>
        <w:t>16.он должен отдать хозяину поля хлеб, как и его сос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Если человек имеет на себе долг и отдаст за серебро или даст в долговую кабалу свою жену, своего сына или дочь, то они должны служить в доме их покупателя или заимодавца три года; на четвертый год должно отпустить их на свободу.</w:t>
      </w:r>
    </w:p>
    <w:p>
      <w:pPr>
        <w:pStyle w:val="Normal"/>
        <w:ind w:left="360" w:hanging="0"/>
        <w:rPr/>
      </w:pPr>
      <w:r>
        <w:rPr/>
        <w:t>2.Если человек поленится крепить плотину своего поля, и вследствие того, что плотина не была укреплена им, в его плотине произойдет прорыв, а водой будут затоплена возделываемая земля общины, то человек, в плотине которого произошел прорыв, должен возместить хлеб, который он погубил.</w:t>
      </w:r>
    </w:p>
    <w:p>
      <w:pPr>
        <w:pStyle w:val="Normal"/>
        <w:ind w:left="360" w:hanging="0"/>
        <w:rPr/>
      </w:pPr>
      <w:r>
        <w:rPr/>
        <w:t xml:space="preserve">3. Если человек даст человеку серебро в порядке товарищества, то прибыль или убыток, который будет, они должны перед богом разделить поровну. </w:t>
      </w:r>
    </w:p>
    <w:p>
      <w:pPr>
        <w:pStyle w:val="Normal"/>
        <w:ind w:left="360" w:hanging="0"/>
        <w:rPr/>
      </w:pPr>
      <w:r>
        <w:rPr/>
        <w:t>4.Если человек отдает человеку на хранение серебро, золото или что бы то ни было, то он должен предъявить свидетелям все, сколько он отдаст, заключить договор и может отдавать на хранение.</w:t>
      </w:r>
    </w:p>
    <w:p>
      <w:pPr>
        <w:pStyle w:val="Normal"/>
        <w:ind w:left="360" w:hanging="0"/>
        <w:rPr/>
      </w:pPr>
      <w:r>
        <w:rPr/>
        <w:t xml:space="preserve">5. Если он отдаст на хранение  без свидетелей и договора, и там, куда он отдал, станут отпираться  перед ним, то это не основание для претен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я</w:t>
      </w:r>
    </w:p>
    <w:p>
      <w:pPr>
        <w:pStyle w:val="Normal"/>
        <w:ind w:left="360" w:hanging="0"/>
        <w:rPr/>
      </w:pPr>
      <w:r>
        <w:rPr/>
        <w:t>1.Если раб человека ударит по щеке кого- либо из людей…</w:t>
      </w:r>
    </w:p>
    <w:p>
      <w:pPr>
        <w:pStyle w:val="Normal"/>
        <w:ind w:left="360" w:hanging="0"/>
        <w:rPr/>
      </w:pPr>
      <w:r>
        <w:rPr/>
        <w:t>2.Если врач сделает человеку тяжелый надрез бронзовым ножом и причинит смерть этому человеку…</w:t>
      </w:r>
    </w:p>
    <w:p>
      <w:pPr>
        <w:pStyle w:val="Normal"/>
        <w:ind w:left="360" w:hanging="0"/>
        <w:rPr/>
      </w:pPr>
      <w:r>
        <w:rPr/>
        <w:t>3.Если строитель построит человеку дом и сделает свою работу непрочно, так что построенный им дом обвалится и причинит смерть хозяину дома…</w:t>
      </w:r>
    </w:p>
    <w:p>
      <w:pPr>
        <w:pStyle w:val="Normal"/>
        <w:ind w:left="360" w:hanging="0"/>
        <w:rPr/>
      </w:pPr>
      <w:r>
        <w:rPr/>
        <w:t>4.Если бык, идя по улице, забодает человека и причинит ему смерть…</w:t>
      </w:r>
    </w:p>
    <w:p>
      <w:pPr>
        <w:pStyle w:val="Normal"/>
        <w:ind w:left="360" w:hanging="0"/>
        <w:rPr/>
      </w:pPr>
      <w:r>
        <w:rPr/>
        <w:t>5Если человек украдет достояние бога или дворца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Если человек срубил в саду человека дерево без ведома хозяина сад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Наказания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1… то это не основание для претензии.</w:t>
      </w:r>
    </w:p>
    <w:p>
      <w:pPr>
        <w:pStyle w:val="Normal"/>
        <w:ind w:left="360" w:hanging="0"/>
        <w:rPr/>
      </w:pPr>
      <w:r>
        <w:rPr/>
        <w:t xml:space="preserve">2…. то должно сломать ему кость. </w:t>
      </w:r>
    </w:p>
    <w:p>
      <w:pPr>
        <w:pStyle w:val="Normal"/>
        <w:ind w:left="360" w:hanging="0"/>
        <w:rPr/>
      </w:pPr>
      <w:r>
        <w:rPr/>
        <w:t>3 ….то он должен отвесить одну мину серебра.</w:t>
      </w:r>
    </w:p>
    <w:p>
      <w:pPr>
        <w:pStyle w:val="Normal"/>
        <w:ind w:left="360" w:hanging="0"/>
        <w:rPr/>
      </w:pPr>
      <w:r>
        <w:rPr/>
        <w:t>4 …то этого строителя должно убить.</w:t>
      </w:r>
    </w:p>
    <w:p>
      <w:pPr>
        <w:pStyle w:val="Normal"/>
        <w:ind w:left="360" w:hanging="0"/>
        <w:rPr/>
      </w:pPr>
      <w:r>
        <w:rPr/>
        <w:t>5 ….то ему должно отрезать пальцы.</w:t>
      </w:r>
    </w:p>
    <w:p>
      <w:pPr>
        <w:pStyle w:val="Normal"/>
        <w:ind w:left="360" w:hanging="0"/>
        <w:rPr/>
      </w:pPr>
      <w:r>
        <w:rPr/>
        <w:t>6….то должно отрезать ему ухо.</w:t>
      </w:r>
    </w:p>
    <w:p>
      <w:pPr>
        <w:pStyle w:val="Normal"/>
        <w:ind w:left="360" w:hanging="0"/>
        <w:rPr/>
      </w:pPr>
      <w:r>
        <w:rPr/>
        <w:t>7….то должно выбить ему зуб.</w:t>
      </w:r>
    </w:p>
    <w:p>
      <w:pPr>
        <w:pStyle w:val="Normal"/>
        <w:ind w:left="360" w:hanging="0"/>
        <w:rPr/>
      </w:pPr>
      <w:r>
        <w:rPr/>
        <w:t>8….то должно выбить его глаз.</w:t>
      </w:r>
    </w:p>
    <w:p>
      <w:pPr>
        <w:pStyle w:val="Normal"/>
        <w:ind w:left="360" w:hanging="0"/>
        <w:rPr/>
      </w:pPr>
      <w:r>
        <w:rPr/>
        <w:t>9….то ему должно отрезать пальцы.</w:t>
      </w:r>
    </w:p>
    <w:p>
      <w:pPr>
        <w:pStyle w:val="Normal"/>
        <w:ind w:left="360" w:hanging="0"/>
        <w:rPr/>
      </w:pPr>
      <w:r>
        <w:rPr/>
        <w:t>10…то этого человека должно бросить в огонь.</w:t>
      </w:r>
    </w:p>
    <w:p>
      <w:pPr>
        <w:pStyle w:val="Normal"/>
        <w:ind w:left="360" w:hanging="0"/>
        <w:rPr/>
      </w:pPr>
      <w:r>
        <w:rPr/>
        <w:t>11…то этого человека должно убить, а также того, кто примет из его рук украденное, должно убить.</w:t>
      </w:r>
    </w:p>
    <w:p>
      <w:pPr>
        <w:pStyle w:val="Normal"/>
        <w:ind w:left="360" w:hanging="0"/>
        <w:rPr/>
      </w:pPr>
      <w:r>
        <w:rPr/>
        <w:t>12…то этого человека должно убить.</w:t>
      </w:r>
    </w:p>
    <w:p>
      <w:pPr>
        <w:pStyle w:val="Normal"/>
        <w:shd w:fill="FFFFFF" w:val="clear"/>
        <w:ind w:left="346" w:right="442" w:hanging="0"/>
        <w:rPr/>
      </w:pPr>
      <w:r>
        <w:rPr/>
        <w:t>13</w:t>
      </w:r>
      <w:r>
        <w:rPr>
          <w:b/>
          <w:i/>
        </w:rPr>
        <w:t>.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он </w:t>
      </w:r>
      <w:r>
        <w:rPr>
          <w:iCs/>
          <w:color w:val="000000"/>
          <w:spacing w:val="1"/>
        </w:rPr>
        <w:t>должен отвесить 1/2 мины (мера веса и денежного счета - около 0.5 кг) серебра.</w:t>
      </w:r>
    </w:p>
    <w:p>
      <w:pPr>
        <w:pStyle w:val="Normal"/>
        <w:shd w:fill="FFFFFF" w:val="clear"/>
        <w:ind w:left="346" w:right="442" w:hanging="0"/>
        <w:rPr/>
      </w:pPr>
      <w:r>
        <w:rPr/>
        <w:t>14… он должен возместить бык за быка.</w:t>
      </w:r>
    </w:p>
    <w:p>
      <w:pPr>
        <w:pStyle w:val="Normal"/>
        <w:ind w:left="360" w:hanging="0"/>
        <w:rPr/>
      </w:pPr>
      <w:r>
        <w:rPr/>
        <w:t>15. он должен починить стену за собственное серебро.</w:t>
      </w:r>
    </w:p>
    <w:p>
      <w:pPr>
        <w:pStyle w:val="Normal"/>
        <w:ind w:left="360" w:hanging="0"/>
        <w:rPr/>
      </w:pPr>
      <w:r>
        <w:rPr/>
        <w:t>16.он должен отдать хозяину поля хлеб, как и его сос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Если человек имеет на себе долг и отдаст за серебро или даст в долговую кабалу свою жену, своего сына или дочь, то они должны служить в доме их покупателя или заимодавца три года; на четвертый год должно отпустить их на свободу.</w:t>
      </w:r>
    </w:p>
    <w:p>
      <w:pPr>
        <w:pStyle w:val="Normal"/>
        <w:ind w:left="360" w:hanging="0"/>
        <w:rPr/>
      </w:pPr>
      <w:r>
        <w:rPr/>
        <w:t>2.Если человек поленится крепить плотину своего поля, и вследствие того, что плотина не была укреплена им, в его плотине произойдет прорыв, а водой будут затоплена возделываемая земля общины, то человек, в плотине которого произошел прорыв, должен возместить хлеб, который он погубил.</w:t>
      </w:r>
    </w:p>
    <w:p>
      <w:pPr>
        <w:pStyle w:val="Normal"/>
        <w:ind w:left="360" w:hanging="0"/>
        <w:rPr/>
      </w:pPr>
      <w:r>
        <w:rPr/>
        <w:t xml:space="preserve">3. Если человек даст человеку серебро в порядке товарищества, то прибыль или убыток, который будет, они должны перед богом разделить поровну. </w:t>
      </w:r>
    </w:p>
    <w:p>
      <w:pPr>
        <w:pStyle w:val="Normal"/>
        <w:ind w:left="360" w:hanging="0"/>
        <w:rPr/>
      </w:pPr>
      <w:r>
        <w:rPr/>
        <w:t>4.Если человек отдает человеку на хранение серебро, золото или что бы то ни было, то он должен предъявить свидетелям все, сколько он отдаст, заключить договор и может отдавать на хран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5. Если он отдаст на хранение  без свидетелей и договора, и там, куда он отдал, станут отпираться  перед ним, то это не основание для претен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еступлени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 Если строитель построит человеку дом и не укрепит свою работу так, что стена    обрушится</w:t>
      </w:r>
    </w:p>
    <w:p>
      <w:pPr>
        <w:pStyle w:val="Normal"/>
        <w:ind w:left="360" w:hanging="0"/>
        <w:rPr/>
      </w:pPr>
      <w:r>
        <w:rPr/>
        <w:t>2.Если человек наймет быка и причинит ему смерть небрежностью или побоями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 Если человек арендует поле для обработки и не вырастит на нем хлеба, то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4. Если человек обманет цирюльника и тот сбреет рабский знак не своего раба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5.Если человек украдет быка овцу или раб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Наказания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1… то это не основание для претензии.</w:t>
      </w:r>
    </w:p>
    <w:p>
      <w:pPr>
        <w:pStyle w:val="Normal"/>
        <w:ind w:left="360" w:hanging="0"/>
        <w:rPr/>
      </w:pPr>
      <w:r>
        <w:rPr/>
        <w:t xml:space="preserve">2…. то должно сломать ему кость. </w:t>
      </w:r>
    </w:p>
    <w:p>
      <w:pPr>
        <w:pStyle w:val="Normal"/>
        <w:ind w:left="360" w:hanging="0"/>
        <w:rPr/>
      </w:pPr>
      <w:r>
        <w:rPr/>
        <w:t>3 ….то он должен отвесить одну мину серебра.</w:t>
      </w:r>
    </w:p>
    <w:p>
      <w:pPr>
        <w:pStyle w:val="Normal"/>
        <w:ind w:left="360" w:hanging="0"/>
        <w:rPr/>
      </w:pPr>
      <w:r>
        <w:rPr/>
        <w:t>4 …то этого строителя должно убить.</w:t>
      </w:r>
    </w:p>
    <w:p>
      <w:pPr>
        <w:pStyle w:val="Normal"/>
        <w:ind w:left="360" w:hanging="0"/>
        <w:rPr/>
      </w:pPr>
      <w:r>
        <w:rPr/>
        <w:t>5 ….то ему должно отрезать пальцы.</w:t>
      </w:r>
    </w:p>
    <w:p>
      <w:pPr>
        <w:pStyle w:val="Normal"/>
        <w:ind w:left="360" w:hanging="0"/>
        <w:rPr/>
      </w:pPr>
      <w:r>
        <w:rPr/>
        <w:t>6….то должно отрезать ему ухо.</w:t>
      </w:r>
    </w:p>
    <w:p>
      <w:pPr>
        <w:pStyle w:val="Normal"/>
        <w:ind w:left="360" w:hanging="0"/>
        <w:rPr/>
      </w:pPr>
      <w:r>
        <w:rPr/>
        <w:t>7….то должно выбить ему зуб.</w:t>
      </w:r>
    </w:p>
    <w:p>
      <w:pPr>
        <w:pStyle w:val="Normal"/>
        <w:ind w:left="360" w:hanging="0"/>
        <w:rPr/>
      </w:pPr>
      <w:r>
        <w:rPr/>
        <w:t>8….то должно выбить его глаз.</w:t>
      </w:r>
    </w:p>
    <w:p>
      <w:pPr>
        <w:pStyle w:val="Normal"/>
        <w:ind w:left="360" w:hanging="0"/>
        <w:rPr/>
      </w:pPr>
      <w:r>
        <w:rPr/>
        <w:t>9….то ему должно отрезать пальцы.</w:t>
      </w:r>
    </w:p>
    <w:p>
      <w:pPr>
        <w:pStyle w:val="Normal"/>
        <w:ind w:left="360" w:hanging="0"/>
        <w:rPr/>
      </w:pPr>
      <w:r>
        <w:rPr/>
        <w:t>10…то этого человека должно бросить в огонь.</w:t>
      </w:r>
    </w:p>
    <w:p>
      <w:pPr>
        <w:pStyle w:val="Normal"/>
        <w:ind w:left="360" w:hanging="0"/>
        <w:rPr/>
      </w:pPr>
      <w:r>
        <w:rPr/>
        <w:t>11…то этого человека должно убить, а также того, кто примет из его рук украденное, должно убить.</w:t>
      </w:r>
    </w:p>
    <w:p>
      <w:pPr>
        <w:pStyle w:val="Normal"/>
        <w:ind w:left="360" w:hanging="0"/>
        <w:rPr/>
      </w:pPr>
      <w:r>
        <w:rPr/>
        <w:t>12…то этого человека должно убить.</w:t>
      </w:r>
    </w:p>
    <w:p>
      <w:pPr>
        <w:pStyle w:val="Normal"/>
        <w:shd w:fill="FFFFFF" w:val="clear"/>
        <w:ind w:left="346" w:right="442" w:hanging="0"/>
        <w:rPr/>
      </w:pPr>
      <w:r>
        <w:rPr/>
        <w:t>13</w:t>
      </w:r>
      <w:r>
        <w:rPr>
          <w:b/>
          <w:i/>
        </w:rPr>
        <w:t>.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он </w:t>
      </w:r>
      <w:r>
        <w:rPr>
          <w:iCs/>
          <w:color w:val="000000"/>
          <w:spacing w:val="1"/>
        </w:rPr>
        <w:t>должен отвесить 1/2 мины (мера веса и денежного счета - около 0.5 кг) серебра.</w:t>
      </w:r>
    </w:p>
    <w:p>
      <w:pPr>
        <w:pStyle w:val="Normal"/>
        <w:shd w:fill="FFFFFF" w:val="clear"/>
        <w:ind w:left="346" w:right="442" w:hanging="0"/>
        <w:rPr/>
      </w:pPr>
      <w:r>
        <w:rPr/>
        <w:t>14… он должен возместить бык за быка.</w:t>
      </w:r>
    </w:p>
    <w:p>
      <w:pPr>
        <w:pStyle w:val="Normal"/>
        <w:ind w:left="360" w:hanging="0"/>
        <w:rPr/>
      </w:pPr>
      <w:r>
        <w:rPr/>
        <w:t>15. он должен починить стену за собственное серебро.</w:t>
      </w:r>
    </w:p>
    <w:p>
      <w:pPr>
        <w:pStyle w:val="Normal"/>
        <w:ind w:left="360" w:hanging="0"/>
        <w:rPr/>
      </w:pPr>
      <w:r>
        <w:rPr/>
        <w:t>16.он должен отдать хозяину поля хлеб, как и его сос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Если человек имеет на себе долг и отдаст за серебро или даст в долговую кабалу свою жену, своего сына или дочь, то они должны служить в доме их покупателя или заимодавца три года; на четвертый год должно отпустить их на свободу.</w:t>
      </w:r>
    </w:p>
    <w:p>
      <w:pPr>
        <w:pStyle w:val="Normal"/>
        <w:ind w:left="360" w:hanging="0"/>
        <w:rPr/>
      </w:pPr>
      <w:r>
        <w:rPr/>
        <w:t>2.Если человек поленится крепить плотину своего поля, и вследствие того, что плотина не была укреплена им, в его плотине произойдет прорыв, а водой будут затоплена возделываемая земля общины, то человек, в плотине которого произошел прорыв, должен возместить хлеб, который он погубил.</w:t>
      </w:r>
    </w:p>
    <w:p>
      <w:pPr>
        <w:pStyle w:val="Normal"/>
        <w:ind w:left="360" w:hanging="0"/>
        <w:rPr/>
      </w:pPr>
      <w:r>
        <w:rPr/>
        <w:t xml:space="preserve">3. Если человек даст человеку серебро в порядке товарищества, то прибыль или убыток, который будет, они должны перед богом разделить поровну. </w:t>
      </w:r>
    </w:p>
    <w:p>
      <w:pPr>
        <w:pStyle w:val="Normal"/>
        <w:ind w:left="360" w:hanging="0"/>
        <w:rPr/>
      </w:pPr>
      <w:r>
        <w:rPr/>
        <w:t>4.Если человек отдает человеку на хранение серебро, золото или что бы то ни было, то он должен предъявить свидетелям все, сколько он отдаст, заключить договор и может отдавать на хранение.</w:t>
      </w:r>
    </w:p>
    <w:p>
      <w:pPr>
        <w:pStyle w:val="Normal"/>
        <w:ind w:left="360" w:hanging="0"/>
        <w:rPr/>
      </w:pPr>
      <w:r>
        <w:rPr/>
        <w:t xml:space="preserve">5. Если он отдаст на хранение  без свидетелей и договора, и там, куда он отдал, станут отпираться  перед ним, то это не основание для претен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ед тем как начать наш урок я бы хотел пожелать вам успеха, решительность и уверенности.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Обратите внимание на слайд(2), что здесь изображено? Не знаете? А хотите узнать? 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3. В 1901 году археологи нашли черный базальтовый столб покрытый ровными рядами клинописи. В верхней части было изображение и текст.(слайд 3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О ком и о чем говорится в этом документе? Определение темы урока (слайд 4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4. Определение целей урока (слайд5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5 Постановка проблемы (слайд 6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6. Я предлагаю вам побыть в роли судей в древнем Вавилоне. (слайд 7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из этих законов мы можем считать справедливыми и могли бы использовать в наши дни, а какие несправедливыми?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7. Работа с таблицей (слайд 12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8.Закрепление материала по тестам.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9.Возвращение к проблеме  (слайд6 и22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10 .Вывод (слайд 23)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outlineLvl w:val="0"/>
        <w:rPr>
          <w:sz w:val="32"/>
          <w:szCs w:val="32"/>
        </w:rPr>
      </w:pPr>
      <w:r>
        <w:rPr>
          <w:sz w:val="32"/>
          <w:szCs w:val="32"/>
        </w:rPr>
        <w:t>11. Домашнее задание (слайд 25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12-03-05T18:23:00Z</dcterms:created>
  <dc:creator>Владелец</dc:creator>
  <dc:description/>
  <cp:keywords/>
  <dc:language>en-US</dc:language>
  <cp:lastModifiedBy>Dom</cp:lastModifiedBy>
  <cp:lastPrinted>2011-12-08T18:26:00Z</cp:lastPrinted>
  <dcterms:modified xsi:type="dcterms:W3CDTF">2011-12-08T12:27:00Z</dcterms:modified>
  <cp:revision>5</cp:revision>
  <dc:subject/>
  <dc:title/>
</cp:coreProperties>
</file>