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Программа работы классного руководителя с семьей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ма: "Семья — кристалл общества"</w:t>
      </w:r>
    </w:p>
    <w:p>
      <w:pPr>
        <w:pStyle w:val="Style14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О</w:t>
      </w:r>
      <w:r>
        <w:rPr>
          <w:i/>
          <w:iCs/>
        </w:rPr>
        <w:t xml:space="preserve">громная тема- </w:t>
        <w:br/>
        <w:t>Простая семейная жизнь.</w:t>
        <w:br/>
        <w:t>Заложена с детства система,</w:t>
        <w:br/>
        <w:t>И ты на неё положись.</w:t>
        <w:br/>
        <w:t>В.П. Шабалин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уальность проблемы</w:t>
      </w:r>
      <w:r>
        <w:rPr>
          <w:rFonts w:cs="Arial" w:ascii="Arial" w:hAnsi="Arial"/>
        </w:rPr>
        <w:t>. Среди условий и факторов развития и воспитания ребенка ведущим по праву считается СЕМЬЯ. Именно здесь он рождается, здесь получает задатки физического и духовного развития, первые знания об окружающем мире, здесь формируются первые элементарные навыки и умения во всех видах деятельности, изначальные критерии оценки - доброты, истины, красоты. Здесь протекает большая часть его жизнедеятельности, закладываются основы его отношений с миром, т.е. начинается процесс воспитания.</w:t>
      </w:r>
    </w:p>
    <w:p>
      <w:pPr>
        <w:pStyle w:val="Style14"/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Тем самым </w:t>
      </w:r>
      <w:r>
        <w:rPr>
          <w:rFonts w:cs="Arial" w:ascii="Arial" w:hAnsi="Arial"/>
          <w:b/>
          <w:bCs/>
        </w:rPr>
        <w:t>актуальность</w:t>
      </w:r>
      <w:r>
        <w:rPr>
          <w:rFonts w:cs="Arial" w:ascii="Arial" w:hAnsi="Arial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В создании союза родителей и педагогов важнейшая роль принадлежит последним. Перед ними стоит задача совместно найти наиболее эффективные способы решения этой проблемы, определяя содержание и формы педагогического просвеще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Основная цель - </w:t>
      </w:r>
      <w:r>
        <w:rPr>
          <w:rFonts w:cs="Arial" w:ascii="Arial" w:hAnsi="Arial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повысить роль воспитания детей в развитии форм семейного досуга, организации совместной деятельности детей и взрослы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психолого-педагогическую грамотность педагогов и родител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условия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пагандировать знания о здоровом образе жизн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емонстрировать положительный опыт воспитания детей в семь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активизировать поиск новых средств и методов, повышающих эффективность воспитательного взаимодействия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Главные иде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мья - основа будущего благополучия человека, уверенности в завтрашнем дн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бёнок - надежда и опора родителей, они вправе надеяться на его помощь и поддержку, на уважительное к себе отношени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бёнок должен расти и развиваться в атмосфере любви, доброты и поддержки, свободной от любых форм насилия;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ресат программы</w:t>
      </w:r>
    </w:p>
    <w:p>
      <w:pPr>
        <w:pStyle w:val="Style14"/>
        <w:rPr/>
      </w:pPr>
      <w:r>
        <w:rPr>
          <w:rFonts w:cs="Arial" w:ascii="Arial" w:hAnsi="Arial"/>
        </w:rPr>
        <w:t>Программа адресована учащимся в возрасте 10-14 лет и их родителям. Особое внимание уделено детям подросткового возраста, так как подростковый возраст является критическим не только с медицинской и психологических позиций, но и с социальной точки зрения, особенно в переходном обществе, в период интенсивных экономических и социальных перемен. Данный возрастной период неслучайно характеризуется как этап естественного, но и весьма болезненного социобиологического кризиса индивидуума. Подросток находится под мощным влиянием двух неоднозначных процессов: активной физиологической перестройки организма и интенсивной социализации личности. В период наиболее выраженного роста и развития организма формирование здоровья в значительной мере зависит от социальных факторов, темпов и направленности происходящих в обществе перемен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Формы взаимодействия педагогов и родителей: </w:t>
      </w:r>
      <w:r>
        <w:rPr>
          <w:rFonts w:cs="Arial" w:ascii="Arial" w:hAnsi="Arial"/>
        </w:rPr>
        <w:t>родительское собрание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одительский лекторий "Университет педагогических знаний"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зентация опыта семейного воспитания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ндивидуальная работа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пилка "вопрос - ответ"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Формы совместной деятельности педагогов, родителей и воспитанников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знавательная деятельность: творческие отчёты, выставки, конкурсы и т.д.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удовая деятельность: оформление кабинетов, благоустройство и озеленение территории, выставка семейных поделок и т.д.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суговая деятельность: мероприятия (конкурсы, соревнования, экскурсии, игровые программы и т.д)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Методы взаимодейств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беждение - процесс логического обоснования какого-либо суждения или умозаключения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ое заражение - воспитание психических состояний, обладающих, как правило, яркой эмоциональной окрашенностью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ощрение/наказание - похвала, благодарность / общественное порицание, осуждение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пражнение - опосредованное влияние на воспитанника, их самовоспитание в созданных педагогом воспитательных ситуациях риска, помощи слабым и др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ррекция - оказание психолого-педагогической помощи в переосмыслении воспитательного процесса как фактора развития личности.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 морального успеха - поддержка воспитанника, закрепление положительного в его развитии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Ожидаем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о-педагогическая поддержка семье в воспитании дете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зрождение и развитие положительных традиций семейного воспитани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здорового образа жизн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ктивизация педагогического, культурного, образовательного потенциала родителей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высокоэффективной системы социального партнерства семьи и школы по формированию у подрастающего поколения ценностей, ориентированных на всестороннее гармоничное развитие личности.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Оценка предполагаемых результатов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блюдение и анализ межличностных отношений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развитием личности методом анкетирования и диагностик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мероприятиях, смотрах, конкурсах, выставках и т.д.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зывы детей, родителей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держание программы</w:t>
      </w:r>
    </w:p>
    <w:p>
      <w:pPr>
        <w:pStyle w:val="Style14"/>
        <w:rPr/>
      </w:pPr>
      <w:r>
        <w:rPr>
          <w:rFonts w:cs="Arial" w:ascii="Arial" w:hAnsi="Arial"/>
        </w:rPr>
        <w:t>Организация работы с учащимися, их родителями и педагогами предполагает практическую реализацию следующих целостных тематических блоков: "Семья и здоровье", "Семья в обществе", "Семья и ценности"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</w:rPr>
        <w:t>1."Семья и здоровье"</w:t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</w:rPr>
        <w:t>Состояние счастья сильно зависит от той заботы,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которую мы проявляем по отношению к нашему телу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Через гармонию тела проявляется торжество духа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Умственная ясность имеет сугубо физическую основу: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П.С. Брегг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6951"/>
      </w:tblGrid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: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нимания значимости здоровья для собственного самоутверждения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: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ь опасность и вред, наносимый здоровью малоподвижным образом жизни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ить ради здоровья противостоять вредным привычкам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у воспитанников потребность в самопознании, а также мотивационную сферу гигиенического поведения, безопасной жизни, физического воспитани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ствовать развитию межличностных отношений, контактности, доброжелательности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я деятельности: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а жизни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деятельности: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и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рекламы и сюжет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беседы с детьми, родителями, педагогами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ые программ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и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ические занятия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Минутки здоровья" в образовательном процесс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амяток, буклетов по пропаганде здорового образа жизни для воспитанников, родителей, педагогов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.д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жидаемые результаты: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ладение навыками психофизической саморегуляции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ладение элементарными знаниями о сохранении здоровья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пенсация негативных результатов: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подход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отношения к здоровью. 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"Семья в обществе"</w:t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</w:rPr>
        <w:t>Дети - это наш суд на миру, наше зеркало,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 xml:space="preserve">в котором совесть, ум, честность, 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опрятность нашу - всё наголо видать: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В.П.Астафьев</w:t>
      </w:r>
    </w:p>
    <w:tbl>
      <w:tblPr>
        <w:tblW w:w="100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8063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и: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едагогической, правовой культуры родителей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атмосферы доверия и личностного успеха в совмест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оциально-активной личности гражданина.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: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овать укреплению семьи и сохранению ее нравственных устое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ть модель единого культурного пространства "ребёнок - семья - социум"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ить с нормативно-правовыми документами: Конституцией РФ, Законом об образовании, Конвенцией о правах ребенка, Уставом учрежд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ть представление о социальных правах и обязанностях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ствовать осознанию и осмыслению родителями своей позиции и методов воспитания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ировать поиск новых средств и методов, повышающих эффективность воспитательного процесса.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я деятельности: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о-педагогическое просвещени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ое просвещение.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деятельности: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илка "вопрос - ответ"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и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 родителями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кции на следующие темы: "Типы отношений в семье", "Опасные крайности родительской любви", "Право на жизнь", "Права и обязанности родителей" и т.д.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консультации для родителей по проблемам воспитания ребенка в семье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ая деятельность родителей, детей и педагогов на основе общности интересов: акция "Дерево счастья" и т.д.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конкурс на лучшее генеалогическое дерево и т.д.;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жидаемые результаты: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ладение психолого-педагогическими и правовыми знаниям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ладение коммуникативными навыкам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семейных традиций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веренности в собственной социальной личной значимости.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пенсация негативных результатов: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подход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поведения, отношения на каждом этапе взаимного общения ребенка с педагогами, родителями, специалистами, с другими детьми. 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"Семья и ценности"</w:t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</w:rPr>
        <w:t xml:space="preserve">Только добро, творимое человеком, 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 xml:space="preserve">остаётся, и благодаря ему жизнь 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чего-нибудь стоит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Ж.Ж.Руссо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7092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и: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нравственных и духовных ценност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крытие возможностей личности через рациональное поведение, общую культуру и семейные традиции.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: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ть и воспитывать культуру общ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овать укреплению семейных традиц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ать воспитанников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чь в выборе путей нравственного самосовершенств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ть творческое воображение на основе соотношения индивидуального и коллективного.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я деятельности: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детско-родительских отношений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емейных ценностей.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деятельности: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ий лекторий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ые программы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ые выставки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ческие вечера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ие собрания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.д.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жидаемые результаты: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и развитие семейных традиц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стное самосовершенствова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ворческого потенциала;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пенсация негативных результатов: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одх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2:00Z</dcterms:created>
  <dc:creator>николай жидких</dc:creator>
  <dc:description/>
  <cp:keywords/>
  <dc:language>en-US</dc:language>
  <cp:lastModifiedBy>User</cp:lastModifiedBy>
  <cp:lastPrinted>2012-09-12T23:20:00Z</cp:lastPrinted>
  <dcterms:modified xsi:type="dcterms:W3CDTF">2012-09-12T16:22:00Z</dcterms:modified>
  <cp:revision>3</cp:revision>
  <dc:subject/>
  <dc:title>Комплексная целевая программа</dc:title>
</cp:coreProperties>
</file>