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 xml:space="preserve">Класс:   </w:t>
      </w:r>
      <w:r>
        <w:rPr>
          <w:color w:val="000000"/>
          <w:sz w:val="28"/>
          <w:szCs w:val="28"/>
        </w:rPr>
        <w:t>9 класс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иёмы компрессии текс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своение и закрепление новых знаний </w:t>
      </w:r>
    </w:p>
    <w:p>
      <w:pPr>
        <w:pStyle w:val="Normal"/>
        <w:spacing w:lineRule="auto" w:line="360"/>
        <w:ind w:left="1560" w:hanging="1560"/>
        <w:rPr/>
      </w:pPr>
      <w:r>
        <w:rPr>
          <w:b/>
          <w:sz w:val="28"/>
          <w:szCs w:val="28"/>
        </w:rPr>
        <w:t>Задачи урока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560" w:hanging="1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е: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360"/>
        <w:ind w:left="13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онятие о видах компрессии текста и закрепить  полученные знания 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формационной и коммуникативной компетентностей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, умения выделять наиболее значимый материа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оспитывать чувство долга, ответственности за порученное дело                          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Форма проведения урока: </w:t>
      </w:r>
      <w:r>
        <w:rPr>
          <w:rFonts w:cs="Verdana" w:ascii="Verdana" w:hAnsi="Verdana"/>
          <w:color w:val="000000"/>
          <w:sz w:val="20"/>
          <w:szCs w:val="20"/>
        </w:rPr>
        <w:t>урок изучения нового материала с применением ИКТ 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использования ИК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чего настроя на урок, проверка готовности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учение  нового материал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глядности, мотивации для восприятия материала. Отработка умений работать с неадаптированными источниками, аналитических умений и навыков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уро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ая презентац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ифференциации домашнего задания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учащихся:</w:t>
      </w:r>
      <w:r>
        <w:rPr>
          <w:sz w:val="28"/>
          <w:szCs w:val="28"/>
        </w:rPr>
        <w:t xml:space="preserve">   индивидуальная, коллективная и групп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 усвоения  и закрепления  новых зн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 применением ИК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доска, мультимедийный проектор (вариант. Интерактивная доска), компьютер, презентация  Power Poi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 особенность 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КТ используется на всех этапах урока как средство наглядности вместе со словом, т. е. словесные и наглядные методы выступают в дидактическом един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происходит смена деятельности – работа на компьютере, проведение опроса, дискуссии внутри группы. В течение урока проводится 1  физкультминутка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рекомендации: </w:t>
      </w:r>
      <w:r>
        <w:rPr>
          <w:bCs/>
          <w:color w:val="000000"/>
          <w:sz w:val="28"/>
          <w:szCs w:val="28"/>
        </w:rPr>
        <w:t>данную презентацию уместно использовать на Интерактивной доске, но так как в нашей школе такого оборудования нет в наличии, то я использовала вместо экрана обычную школьную доску.  Для того  чтобы детям было легче читать тексты со слайдов и работать с ними, дизайн презентации соответствует цвету доски, а текст набран белым цветом. Учащиеся, работали на доске обычным мелом, зачёркивая ( например, в слайде 6)  лишние слова и предложения. Таким образом,  работа была наглядно продемонстирована, а потом на этом же слайде показан  возможный вариант ответа для сравнения с ответом учащихся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</w:rPr>
        <w:t xml:space="preserve">Работой могут пользоваться  </w:t>
      </w:r>
      <w:r>
        <w:rPr>
          <w:color w:val="000000"/>
          <w:sz w:val="28"/>
          <w:szCs w:val="28"/>
        </w:rPr>
        <w:t>учителя   русского языка и учащиеся  средних классо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97"/>
        </w:tabs>
        <w:ind w:left="22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17:00Z</dcterms:created>
  <dc:creator>User</dc:creator>
  <dc:description/>
  <cp:keywords/>
  <dc:language>en-US</dc:language>
  <cp:lastModifiedBy>николай</cp:lastModifiedBy>
  <dcterms:modified xsi:type="dcterms:W3CDTF">2011-10-07T19:01:00Z</dcterms:modified>
  <cp:revision>3</cp:revision>
  <dc:subject/>
  <dc:title>Аннотация урока</dc:title>
</cp:coreProperties>
</file>