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00" w:hanging="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Эссе « </w:t>
      </w:r>
      <w:r>
        <w:rPr>
          <w:rFonts w:cs="Times New Roman" w:ascii="Times New Roman" w:hAnsi="Times New Roman"/>
          <w:sz w:val="28"/>
          <w:szCs w:val="28"/>
        </w:rPr>
        <w:t>Роль учителя в проектной деятельности учащегося»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минация</w:t>
      </w:r>
      <w:r>
        <w:rPr>
          <w:rFonts w:cs="Times New Roman" w:ascii="Times New Roman" w:hAnsi="Times New Roman"/>
          <w:bCs/>
          <w:sz w:val="28"/>
          <w:szCs w:val="28"/>
        </w:rPr>
        <w:t>:  «Новая роль в новой школе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огданова Ольга Николаевна, учитель математики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КОУ «Овечкинская СОШ Завьяловского района»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лтайского края</w:t>
      </w:r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 xml:space="preserve">Сегодня  образование России выбирает стратегию качества.  Мы переходим к информационному обществу, становление которого на современном этапе его развития реализуется за счет высокого уровня информационных технологий, в первую очередь, коммуникативных, так как высокое качество – это успех только командной работы. </w:t>
      </w:r>
      <w:r>
        <w:rPr>
          <w:rFonts w:eastAsia="Times New Roman" w:cs="Tahoma" w:ascii="Tahoma" w:hAnsi="Tahoma"/>
          <w:color w:val="424242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В стандарте нового поколения отмечено, что приоритетным направлением в системе образования должен быть поиск возможностей, обеспечивающих развитие личности, способной быть не просто носителем и транслятором знаний, но и его активным, самоорганизующимся субъектом. Саморазвитие, компетентность, конкурентоспособность личности – это приоритеты новой школы.</w:t>
      </w:r>
      <w:r>
        <w:rPr>
          <w:rFonts w:eastAsia="Times New Roman" w:cs="Tahoma" w:ascii="Tahoma" w:hAnsi="Tahoma"/>
          <w:color w:val="424242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 xml:space="preserve">     Ведущее место среди  методов новой школы  принадлежит сегодня методу проектов. В его основу положена идея о направленности учебно-познавательной деятельности учащихся на результат, который получается при решении той или иной практической или теоретически значимой  проблемы, обеспеченности совместного планирования деятельности учителя и обучающегося. Итогом проектной учебной деятельности, на мой взгляд, следует считать не столько предметные результаты, сколько интеллектуальное,  личностное развитие учеников, рост его компетентности в выбранной ими для проекта сферы, формирование умения сотрудничать в коллективе и самостоятельно работ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амое решающее звено этой новации - учитель. Работа над проектом позволяет нам выстроить бесконфликтную педагогику, вместе с детьми вновь и вновь пережить вдохновение творчества, превратить образовательный процесс в результативную созидательную деятельность, способству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ессиональному и творческому росту учите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 xml:space="preserve"> При этом, конечно, изменяется роль учителя – из простого транслятора знаний он становится действительным организатором совместной работы с обучающимися, способствуя переходу к реальному сотрудничеству в ходе овладения знаниями. Творческий, нестандартный подход учителя к проведению уроков ведет к повышению мотивации и ориентирован на самостоятельную деятельность учащихся. Роль учителя заключается в постоянной консультативной помощи. Проектная деятельность позволяет учителю осуществлять более индивидуальный подход к ребенку. Меняется и психологический климат на уроке. Из авторитетного источника информации учитель становится соучастником исследовательского, творческого процесса, наставником, консультантом, организатором самостоятельной деятельности учащихся. А это и есть подлинное сотрудничество. В определенном смысле учитель перестает быть только «чистым предметником» – он становится педагогом широкого профиля, педагогом, помогающим ученику увидеть мир во всем его единстве, красоте, многообразии.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Какую же роль предстоит прожить учителю в ходе руководства проектом? На разных этапах выполнения заданий проекта, роль учителя различн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24242"/>
                <w:sz w:val="24"/>
                <w:szCs w:val="24"/>
                <w:lang w:eastAsia="ru-RU"/>
              </w:rPr>
              <w:t>Энтузиаст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 xml:space="preserve">- повышает мотивацию учащихся, поддерживая, поощряя и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направляя их в направлении достижения цел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24242"/>
                <w:sz w:val="24"/>
                <w:szCs w:val="24"/>
                <w:lang w:eastAsia="ru-RU"/>
              </w:rPr>
              <w:t>Специалист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 компетентен в нескольких (не во всех!) областя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24242"/>
                <w:sz w:val="24"/>
                <w:szCs w:val="24"/>
                <w:lang w:eastAsia="ru-RU"/>
              </w:rPr>
              <w:t>Консультант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 xml:space="preserve">- может организовать доступ к ресурсам, в том числе к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другим специалиста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24242"/>
                <w:sz w:val="24"/>
                <w:szCs w:val="24"/>
                <w:lang w:eastAsia="ru-RU"/>
              </w:rPr>
              <w:t>Руководитель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 может четко спланировать и реализовать проек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color w:val="424242"/>
                <w:sz w:val="24"/>
                <w:szCs w:val="24"/>
                <w:lang w:eastAsia="ru-RU"/>
              </w:rPr>
              <w:t>Человек, который задает вопросы</w:t>
            </w: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 xml:space="preserve">- организует обсуждение способов преодо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 xml:space="preserve">возникающих трудностей путем косвенных, наводя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 xml:space="preserve">вопросов, обнаруживает ошибки и поддерживает обратную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связ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24242"/>
                <w:sz w:val="24"/>
                <w:szCs w:val="24"/>
                <w:lang w:eastAsia="ru-RU"/>
              </w:rPr>
              <w:t>Координатор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 поддерживает групповой процесс решения пробле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24242"/>
                <w:sz w:val="24"/>
                <w:szCs w:val="24"/>
                <w:lang w:eastAsia="ru-RU"/>
              </w:rPr>
              <w:t>Эксперт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 xml:space="preserve">- дает четкий анализ результатов как выполненного проекта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в целом, так и отдельных его этапов</w:t>
            </w:r>
          </w:p>
        </w:tc>
      </w:tr>
    </w:tbl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Учитель и ученик, мы оба находимся в начальной точке пути, и каждый из нас знает, что нам придется столкнуться со многими сложностями (у ребенка – свои, а у учителя – свои), но если мы будем вместе, то обязательно дойдем до победного финиша. Первое, в чем надо убедить ребенка: ставь задачу и иди, не бойся. Потерпеть неудачу – это не самое худшее, хуже – не пытаться.</w:t>
      </w:r>
      <w:r>
        <w:rPr>
          <w:rFonts w:cs="Tahoma" w:ascii="Tahoma" w:hAnsi="Tahoma"/>
          <w:color w:val="424242"/>
          <w:sz w:val="28"/>
          <w:szCs w:val="28"/>
        </w:rPr>
        <w:br/>
      </w:r>
      <w:r>
        <w:rPr>
          <w:sz w:val="28"/>
          <w:szCs w:val="28"/>
        </w:rPr>
        <w:t xml:space="preserve">     Необходимо отслеживать деятельность учащихся поэтапно, оценивая шаг за шагом. При этом не обязательно оценивать деятельность учащихся отметками, можно использовать разнообразные формы поощрения, включая самое обычное: «Все правильно» или «Надо бы еще подумать». В творческих проектах трудно оценить промежуточные результаты. Тем не менее, учителю необходимо отслеживать работу, чтобы вовремя прийти на помощь, если она потребуется. Главная задача учителя состоит в передаче способов работы, а не конкретных знаний, то есть акцент делается не на преподавание, а на учение.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амое сложное для учителя в ходе проектирования – это роль независимого консультанта. Трудно удержаться от подсказок, особенно если педагог видит, что учащиеся выполняют что-то неверно. Но важно в ходе консультаций только отвечать на возникающие у школьника вопросы. Возможно проведение семинара-консультации для коллективного и обобщенного рассмотрения проблемы, возникающего у значительного количества школьников.</w:t>
      </w:r>
    </w:p>
    <w:p>
      <w:pPr>
        <w:pStyle w:val="Normal"/>
        <w:shd w:fill="FFFFFF" w:val="clear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 xml:space="preserve">В школьной практике используется проектная деятельность по двум направлениям: проектные уроки и проекты во внеурочной деятельности. </w:t>
      </w:r>
      <w:r>
        <w:rPr>
          <w:rFonts w:eastAsia="Times New Roman" w:cs="Tahoma" w:ascii="Tahoma" w:hAnsi="Tahoma"/>
          <w:color w:val="424242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color w:val="424242"/>
          <w:sz w:val="28"/>
          <w:szCs w:val="28"/>
          <w:lang w:eastAsia="ru-RU"/>
        </w:rPr>
        <w:t>Проектные уроки</w:t>
      </w: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 xml:space="preserve"> проводятся на тех темах, где преобладает теоретический материал, где можно значительно и интересно расширить его за счет внеучебных источников. На этих уроках,  кратко по структурно-логической схеме или по опорному конспекту, предлагается ученикам увидеть весь материал в целом, показываются причинно-следственные связи между событиями и явлениями, разнообразные зависимости между объектами, процессами. На последующих уроках ребята разбивают тему на части, делятся на группы, знакомятся с критериями презентаций, совершенствуют навыки свертывания и анализа информации, составляют вопросы по теме, дополняют материал, продумывают наглядный материал: рисунки, таблицы, диаграммы, эксперименты, анимации, раздаточный материал, составляют план защиты своего проекта, продумывают формы и методы подачи материала в презентации. 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 xml:space="preserve">Далее осуществляется публичная презентация своего учебного продукта. </w:t>
        <w:br/>
      </w:r>
      <w:r>
        <w:rPr>
          <w:rFonts w:eastAsia="Times New Roman" w:cs="Times New Roman" w:ascii="Times New Roman" w:hAnsi="Times New Roman"/>
          <w:bCs/>
          <w:color w:val="424242"/>
          <w:sz w:val="28"/>
          <w:szCs w:val="28"/>
          <w:lang w:eastAsia="ru-RU"/>
        </w:rPr>
        <w:t>Внеурочные проекты</w:t>
      </w: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 xml:space="preserve"> ребята, выбрав интересующие их темы, готовят дома, и представляют их в различных видах: исследовательский проект, проект -  инсценировка, организационный проект, проект -  выставка, проект - видеофильм, проект – рекламный ролик,  мультимедийный проект.</w:t>
        <w:br/>
        <w:t xml:space="preserve">     Таким образом, посредством метода проектов, задействованы практически все виды универсальных учебных умен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24242"/>
                <w:sz w:val="24"/>
                <w:szCs w:val="24"/>
                <w:lang w:eastAsia="ru-RU"/>
              </w:rPr>
              <w:t>Регулятивные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 планирование, саморегуляц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24242"/>
                <w:sz w:val="24"/>
                <w:szCs w:val="24"/>
                <w:lang w:eastAsia="ru-RU"/>
              </w:rPr>
              <w:t>Познавательные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 xml:space="preserve">- поиск и сбор информации, структур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 xml:space="preserve">материала, построение речевого высказы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 xml:space="preserve">смысловое чтение, обобщение, анализ и друг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 xml:space="preserve">мыслительные операции, решение поисковых,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творческих и исследовательских задач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24242"/>
                <w:sz w:val="24"/>
                <w:szCs w:val="24"/>
                <w:lang w:eastAsia="ru-RU"/>
              </w:rPr>
              <w:t>Коммуникативные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 xml:space="preserve">- планирование сотрудничества, распреде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 xml:space="preserve">функций, ролей, умение слушать, интегрироваться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 xml:space="preserve">группу, управление поведения партнера, умение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выражать свои мысли, владение речью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424242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424242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При организации проекта необходимо соблюдать ряд условий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 xml:space="preserve">- Проект должен быть выполнимым и соответствовать возрасту и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 xml:space="preserve">возможностям обучающихс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 xml:space="preserve">- Обучающиеся должны быть подготовлены к выполнению проектов, как в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 xml:space="preserve">части ориентации при выборе темы проекта, так и в части конкретных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 xml:space="preserve">приемов, технологий и методов, необходимых для успешной реализаци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 xml:space="preserve">выбранного вида проект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 xml:space="preserve">- Необходимо обеспечить педагогическое сопровождение проекта как в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 xml:space="preserve">отношении выбора темы и содержания, так и в отношении используемых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метод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 xml:space="preserve">- Необходимо использовать тетрадь самоконтроля, в которой проводить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 xml:space="preserve">самоанализ в ходе выполнения работы и которая будет использоваться при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 xml:space="preserve">составлении   отчетов и во время собеседований с руководителям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проек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 xml:space="preserve">- Необходимо наличие ясной и простой системы оценки итогового результат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работы по проект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 xml:space="preserve">- Результаты и продукты проектной деятельности должны быть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 xml:space="preserve">презентованы. Они должны получить оценку и признание достижений в 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форме общественной конкурсной защиты, проводимой в очной форме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При организации проектной деятельности  учителю необходимо обратить внимание и  совершенствовать следующие основные функции в отношении учащихся: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- диагностика состояния процесса обучения учащихся;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- осуществление целеполагания;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- обеспечение мотивации у учащихся и вовлечение их в деятельность;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- управление деятельностью учащихся;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- коррекция деятельности учащихся;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- контроль за выполнением заданий;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- рефлексия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 xml:space="preserve">Такое сопровождение позволяет учитывать интересы каждого из учеников, помогать осваивать способы нахождения новых знаний, отвечать на их конкретные запросы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еник должен ежедневно, ежечасно чувствовать интерес к себе, к тому делу, которым он занят со стороны учителя. Учителю необходимо каждый урок показывать своим ученикам, что они неповторимая личность, имеющая право на ошибку, собственное мнение и способность к саморазвитию.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же неудачно выполненный проект также имеет большое положительное педагогическое значени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им образом, использование проектной деятельности в обучении в современной школе становится все более актуальным. И не случайно, ведь при помощи проекта можно реализовать все воспитательные, образовательные и развивающие задачи, стоящие перед учителем. Метод проектов позволяет интегрировать различные виды деятельности, делая процесс обучения более увлекательным, более интересным и поэтому более эффективным. Метод проектов дает педагогу возможность нестандартно подойти к урочной и внеурочной деятельности. Он активно влияет на интеллектуальную и эмоционально-ценностную сферы дете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lineRule="auto" w:line="240"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489F14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ommentscount">
    <w:name w:val="comments-count"/>
    <w:basedOn w:val="Style14"/>
    <w:qFormat/>
    <w:rPr/>
  </w:style>
  <w:style w:type="character" w:styleId="Z">
    <w:name w:val="z-Начало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Submitmessage2">
    <w:name w:val="submit-message2"/>
    <w:basedOn w:val="Style14"/>
    <w:qFormat/>
    <w:rPr>
      <w:vanish/>
    </w:rPr>
  </w:style>
  <w:style w:type="character" w:styleId="Z1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1">
    <w:name w:val="user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54:00Z</dcterms:created>
  <dc:creator>Богданов</dc:creator>
  <dc:description/>
  <cp:keywords/>
  <dc:language>en-US</dc:language>
  <cp:lastModifiedBy>Богданов</cp:lastModifiedBy>
  <dcterms:modified xsi:type="dcterms:W3CDTF">2002-01-01T01:58:00Z</dcterms:modified>
  <cp:revision>5</cp:revision>
  <dc:subject/>
  <dc:title/>
</cp:coreProperties>
</file>