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Овечкинская общеобразовательная школа Завьяловского района»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/>
      </w:pPr>
      <w:r>
        <w:rPr/>
        <w:t xml:space="preserve">   </w:t>
      </w:r>
      <w:r>
        <w:rPr>
          <w:b/>
        </w:rPr>
        <w:t xml:space="preserve">«СОГЛАСОВАНО»                  «ПРОВЕРЕНО»         </w:t>
        <w:tab/>
        <w:t>«УТВЕРЖДАЮ»</w:t>
      </w:r>
    </w:p>
    <w:p>
      <w:pPr>
        <w:pStyle w:val="Normal"/>
        <w:tabs>
          <w:tab w:val="clear" w:pos="708"/>
          <w:tab w:val="left" w:pos="324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25" w:leader="none"/>
        </w:tabs>
        <w:jc w:val="both"/>
        <w:rPr/>
      </w:pPr>
      <w:r>
        <w:rPr/>
        <w:t xml:space="preserve">Руководитель МО:            </w:t>
        <w:tab/>
        <w:t>Зам.директора по УВР:</w:t>
        <w:tab/>
        <w:tab/>
        <w:t>Директор школы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.Г.Белоусова                               О.Н.Богданова                                   З.В.Чевтаева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Система подготовки к ЕГЭ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по математике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работала учитель математик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Богданова О.Н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Овечкино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анализ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 программы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стема подготовки к ЕГЭ по математике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учителем математик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ечкинской муниципально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й средней школы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ьяловского райо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дановой Ольгой Николаевно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образовательная программа конкретна и содержательна, составлена с учетом всех требований к ней. Структура программы носит унифицированный характер. Расположение разделов программы отражает логику проектирования и последовательность ее реал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разовательная программа отражает основные направления работы по подготовке к ЕГЭ в курсе преподавания математики в 9 -11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у образования школьников на современном этапе уделяется большое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дает объективную информацию о реальном уровне подготовки выпускников, которая представляет интерес и для широкой математической общественности, и для специалистов, разрабатывающих стандарты математического образования и другие документы, направленные на модернизацию математическ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ЕГЭ по математике и его отличием является его двойная цель: оценить математическую подготовку каждого школьника и отобрать наиболее подготовленных учащихся для поступления в ВУЗы по результатам ЕГЭ. При этом все выпускники имеют равные возможности, так как экзамен проводится по единым тестам, по единой технологии, а проверка и оценивание работ осуществляются по единым критерия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ограмма позволяет последовательно решать задачи по подготовке учащихся к успешной сдаче тестов, формируя у них целостное представление о ЕГЭ. Программа рассчитана на три года (9 - 11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образие настоящей программы заключается в том, что она создана на основе курса кружковой работы по предмету с учетом изменения количества часов по математике в 10-11 классах и с учетом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Проблемный анали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ической точки зрения тест ЕГЭ представляет собой тест успеваемости. Внешне тест отличается от обычной контрольной работы только количеством заданий: в контрольной работе их обычно не более 5-6, а в тесте ЕГЭ их количество колеблется от 25 до 30. Однако внутренне тест ЕГЭ значительно отличается от обычной контрольной работы. Все задания,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м составлены в пределах школьной программы. Но подготовка к его выполнению ломает привычные методические подходы к обучению математике: начиная от необходимости полного отказа от всех прави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решения до совершенной нестандартности в формулировках заданий. Мы привыкли учить школьников решать задачу, а здесь новый подход: учить подбирать разумный ответ или тренировать в его угады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ЕГЭ проверяет не столько умение школьников решать содержательные задания по математике, сколько его умение применять свои знания в нестандартных ситуациях, в заданиях, которые носят ярко выраженный прикладно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, что учащиеся при выполнении теста не укладываются во времени? Дело в том, что в математике давно закрепилось убеждение, что всякая данная ученику задача должна быть решена, а также как следует оформлена. Учащийся сначала прочтет задачу, решит ее, а потом станет искать среди приведенных ответов совпадающий с его собственным. Если такового не окажется, он станет заново решать задачу. И так как учащиеся предупреждены, что если его ответ совпал с одним из предложенных, то это не обязательно означает, что он верный, тогда все решение еще раз провер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ащиеся придерживаются такого совета: в целях экономии времени переходят к другому заданию, а затем, если время остается – возвращаются к нему. Но этот совет имеет тоже негативные стороны: во-первых, решенную 1,5-2 часа назад задачу нужно снова восстанавливать в памяти, и фактически, решать заново; во-вторых, если не отмечать значком в бланке решенные задания сразу, то возврат к постановке соответствующих значков в конце работы приводит к случайным ошибкам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ехнология работы с тестом неминуемо снижает его результатив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ует в эксперименте с 2002-2003 учебного года. Первый год был не очень удачным. Результаты оказались неожиданными, мало оправдали ожид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нализа результатов ЕГЭ 2002-2003 учебного года, в 2003-2004 учебном году началась последовательная подготовка к сдаче тестов ЕГЭ и результат улучшился, но ожидаемого все еще не достигнуто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– 2005 учебном году результат улучшил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Э – это технология. Чтобы она работала и эффективно решала поставленные задачи, необходимы серьезные усили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облемное пол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в анализ работы по подготовке учащихся к ЕГЭ за два года, сравнив полученные результаты, побеседовав с выпускниками, мне удалось решить ряд задач, направленных на повышение качества знаний учащихся по математике, подготовку к сдаче тестов ЕГЭ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м уровне проводятся уроки математ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кружок по подготовке к ЕГЭ, в котором занимается 100% учащихся 10-11 клас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дивидуальные консультации для родителей и учащихся по ЕГЭ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днако имеются пробле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ычки выдерживать график времени, причиной которой является неумение постоянно жестко самоконтролировать врем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школьников коротко записывать свои рассуждения, так как это идет в разрез с тем, что мы от них требуем на уро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еподготовленность учащихся к данной форме проведения государственного экзамен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реодоление этих проблем направлена данная программ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Цели и задачи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88595</wp:posOffset>
                </wp:positionV>
                <wp:extent cx="33235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благоприятных условий для качественной подготовки к ЕГ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6pt;mso-wrap-distance-left:9.05pt;mso-wrap-distance-right:9.05pt;mso-wrap-distance-top:0pt;mso-wrap-distance-bottom:0pt;margin-top:1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здание благоприятных условий для качественной подготовки к ЕГ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1371600" cy="6858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224.95pt,6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028700" cy="6858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05.9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243205</wp:posOffset>
                </wp:positionV>
                <wp:extent cx="2752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здание эффективной системы подготовки к ЕГ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здание эффективной системы подготовки к ЕГ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43205</wp:posOffset>
                </wp:positionV>
                <wp:extent cx="2637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учшение качества математической подготовк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учшение качества математической подготовк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62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2171700" cy="57150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233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9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pt" to="360pt,2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60020</wp:posOffset>
                </wp:positionV>
                <wp:extent cx="1494790" cy="155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ормирование устойчивых  общих способов деятельности по выполнению за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75pt;mso-wrap-distance-left:9.05pt;mso-wrap-distance-right:9.05pt;mso-wrap-distance-top:0pt;mso-wrap-distance-bottom:0pt;margin-top:1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Формирование устойчивых  общих способов деятельности по выполнению з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60020</wp:posOffset>
                </wp:positionV>
                <wp:extent cx="1380490" cy="155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владение учащимися общими универсальными приемами и подходами к ре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2.75pt;mso-wrap-distance-left:9.05pt;mso-wrap-distance-right:9.05pt;mso-wrap-distance-top:0pt;mso-wrap-distance-bottom:0pt;margin-top:1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владение учащимися общими универсальными приемами и подходами к ре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1380490" cy="1609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ганизация деятельности по работе с тестами в среднем зв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рганизация деятельности по работе с тестами в среднем зв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41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1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52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837690" cy="1421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учение объективной самооценке своих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1.9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учение объективной самооценке своих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42875</wp:posOffset>
                </wp:positionV>
                <wp:extent cx="18376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влечение как можно большего числа учащихся в математически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влечение как можно большего числа учащихся в математически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42875</wp:posOffset>
                </wp:positionV>
                <wp:extent cx="1494790" cy="1380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уществление постоянного и жесткого контрол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уществление постоянного и жесткого контрол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сихологическая подготовка к ЕГЭ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вердого убеждения в том, что если очень  постараться, то можно получить вполне приемлемый бал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нушать школьникам, что ЕГЭ – это легко и просто, или внушать мысль о полной безнаде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хническая подготовка к ЕГ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школьников технике сдачи тест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обучение постепенному жесткому самоконтролю времени;</w:t>
      </w:r>
    </w:p>
    <w:p>
      <w:pPr>
        <w:pStyle w:val="2"/>
        <w:ind w:left="1080" w:hanging="360"/>
        <w:rPr/>
      </w:pPr>
      <w:r>
        <w:rPr/>
        <w:t>б) обучение оценке объективной и субъективной трудности  заданий и соответственно разумному выбору этих заданий;</w:t>
      </w:r>
    </w:p>
    <w:p>
      <w:pPr>
        <w:pStyle w:val="3"/>
        <w:ind w:left="1080" w:hanging="360"/>
        <w:rPr/>
      </w:pPr>
      <w:r>
        <w:rPr/>
        <w:t>в) обучение прикидке границ результатов и минимальной подстановке как приему проверки;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бучение приему «спирального движения» по тесту (ученик сразу  просматривает тест от начала до конца и отмечает для себя то, что кажется ему простым, понятным, именно эти задания он выполняет первы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кратко излагать свои рассуждения при выполнении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занятий углубленного характера (задания из части С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ых тес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ческая подготовка к ЕГ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есты – тематические. При подготовке к ЕГЭ и при выполнении теста необходимо соблюдать и правило «спирали» – от простых типовых заданий к более сложным.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тест должен быть выстроен в виде логически взаимосвязанной системы, то есть выполненный сегодня тест готовит к пониманию и правильному выполнению завтрашн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 к комплексным тестам разумен только в конце подготовки (апрель - май), когда у школьников накоплен запас общих подходов к основным типам заданий и есть опыт, а их применении на заданиях любой степени слож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тренировочные тесты следует проводить с жестким ограничением време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изация нагрузки (по содержанию и по времени) для всех школьников в равной мере. Это необходимо, поскольку тест требует ставить всех в равные условия и предполагает объективный контроль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План работы по реализации  программы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90"/>
        <w:gridCol w:w="1916"/>
        <w:gridCol w:w="1023"/>
        <w:gridCol w:w="20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сихологическая подготов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ключение  в  проведение родительских собраний вопросов по подготовке к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сихологических консультаций  для учащихся и род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стенда  «Готовимся к ЕГЭ 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диагностической работы, направленной на выявление уровня работы с тестами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TextBody"/>
              <w:rPr/>
            </w:pPr>
            <w:r>
              <w:rPr/>
              <w:t>В течение учеб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ит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подготов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тестами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работе с тестами 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ндивидуальных зан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ведение заданий в тестовой  форме  в процессе  контрол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TextBody"/>
              <w:rPr/>
            </w:pPr>
            <w:r>
              <w:rPr/>
              <w:t>В течение учебного года.</w:t>
            </w:r>
          </w:p>
          <w:p>
            <w:pPr>
              <w:pStyle w:val="TextBody"/>
              <w:rPr/>
            </w:pPr>
            <w:r>
              <w:rPr/>
              <w:t>1 раз в неде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материа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</w:tc>
      </w:tr>
      <w:tr>
        <w:trPr>
          <w:trHeight w:val="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ическая подгото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 анализ составления тестов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вариантов самостоятельных работ, используя формулировки  заданий и правила записи ответов, принятых в ЕГЭ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знанное решение известных типов зад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шение тренировочных тесто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Ожидаемый результа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дачи тестов ЕГЭ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каждым ребенком социальной значимости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требности и способности к самореализации, саморазвит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систематически трудиться и преодолевать труд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азличными категориями учащихся определенного уровня подготовки (базового, повышенного, или высокого) – той “ступени”, на которую захочет подняться выпускни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Критерии оцен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Состояние подготовленности учащихся к сдаче ЕГЭ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качество сдачи государственного экзамена в форме ЕГЭ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количество учащихся, поступивших в ВУЗы по результатам ЕГЭ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остояние работы по подготовке к ЕГЭ в школе:</w:t>
      </w:r>
    </w:p>
    <w:p>
      <w:pPr>
        <w:pStyle w:val="TextBodyIndent"/>
        <w:rPr/>
      </w:pPr>
      <w:r>
        <w:rPr/>
        <w:t>-  количество учащихся, принимающих участие в работе  математического кружка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результативность проведения тренировочных тестов ЕГЭ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Удовлетворенность участников ЕГЭ результатами свое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Оперативная рефлексия процесса и результатов деятель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Этапы реализации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 этап. Подготовительны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блемный анализ и создание условий для реализации програм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работка и внесение  изменений в организацию и содержание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2 этап. Преобразовательны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Корректировка учебной программы в соответствии  с данной программой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овышение квалификации педагога в соответствии с обозначившимися проблемными зон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Подбор методик для улучшения качества знани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рганизация взаимодействия между  всеми участниками реализации программы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3 этап. Внедрение программы и рефлекс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тработка механизма тестир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бсуждение результатов работы по подготовке к ЕГЭ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азработка тестов с целью контроля и тренировочных тест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именение положений программы для улучшения качества знаний и подготовки  ЕГЭ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Осуществление комплексной рефлексии деятельности  всеми участниками внедрения  программы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гданова Ольга Николаевна, Завьялов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1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800" w:hanging="38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40" w:hanging="2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4:00Z</dcterms:created>
  <dc:creator>николай</dc:creator>
  <dc:description/>
  <dc:language>en-US</dc:language>
  <cp:lastModifiedBy>Богданов</cp:lastModifiedBy>
  <cp:lastPrinted>2006-11-13T20:07:00Z</cp:lastPrinted>
  <dcterms:modified xsi:type="dcterms:W3CDTF">2009-11-10T15:50:00Z</dcterms:modified>
  <cp:revision>27</cp:revision>
  <dc:subject/>
  <dc:title>Пояснительная записка</dc:title>
</cp:coreProperties>
</file>