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У «Овечкинская СОШ Завьяловского района»</w:t>
      </w:r>
    </w:p>
    <w:p>
      <w:pPr>
        <w:pStyle w:val="Style1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Style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-ПРОГРАММА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фессионального самообразования учителя математики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оусовой И. Г.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010-2011 г.г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  <w:t>Пояснительная записка.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жу курсы повышения квалификации по предмету, занимаюсь самообразованием по индивидуальной программе развития своего профессионал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сить свой теоретический, научно-методический уровень, профессиональное мастерство и компетентность как учителя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лучшение подготовки обучающихся к экзаменам и выпускников к ЕГЭ и ГИА  путем использования современных образовательных технологий. Применение разнообразных форм работы во внеурочной познавательной и воспитательной деятельности с учащимися. Обобщение и распространение собственного педагогического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жидаемый результат: </w:t>
      </w:r>
      <w:r>
        <w:rPr>
          <w:sz w:val="32"/>
          <w:szCs w:val="32"/>
        </w:rPr>
        <w:t>Работа над программой профессионального самообразования поможет мне повысить свой теоретический, научно-методический уровень, профессиональное мастерство и компетент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 самообразования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менение новых образовательных технологий в преподавании математик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тапы работы над те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(Сроки реализации</w:t>
      </w:r>
      <w:r>
        <w:rPr>
          <w:sz w:val="28"/>
          <w:szCs w:val="28"/>
        </w:rPr>
        <w:t>: 2010-2014г.г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иагност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нализ затрудн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тановка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огностический.</w:t>
      </w:r>
    </w:p>
    <w:p>
      <w:pPr>
        <w:pStyle w:val="Normal"/>
        <w:rPr/>
      </w:pPr>
      <w:r>
        <w:rPr>
          <w:sz w:val="32"/>
          <w:szCs w:val="32"/>
        </w:rPr>
        <w:t>-Определение целей и задач работы над темой.</w:t>
      </w:r>
    </w:p>
    <w:p>
      <w:pPr>
        <w:pStyle w:val="Normal"/>
        <w:rPr/>
      </w:pPr>
      <w:r>
        <w:rPr>
          <w:sz w:val="32"/>
          <w:szCs w:val="32"/>
        </w:rPr>
        <w:t>-Разработка системы мер, направленных на решение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гнозирование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ктический.</w:t>
      </w:r>
    </w:p>
    <w:p>
      <w:pPr>
        <w:pStyle w:val="Normal"/>
        <w:rPr/>
      </w:pPr>
      <w:r>
        <w:rPr>
          <w:sz w:val="32"/>
          <w:szCs w:val="32"/>
        </w:rPr>
        <w:t>-Внедрение передового педагогического опыта.</w:t>
      </w:r>
    </w:p>
    <w:p>
      <w:pPr>
        <w:pStyle w:val="Normal"/>
        <w:rPr/>
      </w:pPr>
      <w:r>
        <w:rPr>
          <w:sz w:val="32"/>
          <w:szCs w:val="32"/>
        </w:rPr>
        <w:t>-Формирование методического комплекса.</w:t>
      </w:r>
    </w:p>
    <w:p>
      <w:pPr>
        <w:pStyle w:val="Normal"/>
        <w:rPr/>
      </w:pPr>
      <w:r>
        <w:rPr>
          <w:sz w:val="32"/>
          <w:szCs w:val="32"/>
        </w:rPr>
        <w:t>-Отслеживание процесса, текущих и промежуточных результатов.</w:t>
      </w:r>
    </w:p>
    <w:p>
      <w:pPr>
        <w:pStyle w:val="Normal"/>
        <w:rPr/>
      </w:pPr>
      <w:r>
        <w:rPr>
          <w:sz w:val="32"/>
          <w:szCs w:val="32"/>
        </w:rPr>
        <w:t>- Корректировка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общающий.</w:t>
      </w:r>
    </w:p>
    <w:p>
      <w:pPr>
        <w:pStyle w:val="Normal"/>
        <w:rPr/>
      </w:pPr>
      <w:r>
        <w:rPr>
          <w:sz w:val="32"/>
          <w:szCs w:val="32"/>
        </w:rPr>
        <w:t>-Подведение итогов.</w:t>
      </w:r>
    </w:p>
    <w:p>
      <w:pPr>
        <w:pStyle w:val="Normal"/>
        <w:rPr/>
      </w:pPr>
      <w:r>
        <w:rPr>
          <w:sz w:val="32"/>
          <w:szCs w:val="32"/>
        </w:rPr>
        <w:t>-Оформление результатов по теме.</w:t>
      </w:r>
    </w:p>
    <w:p>
      <w:pPr>
        <w:pStyle w:val="Normal"/>
        <w:rPr/>
      </w:pPr>
      <w:r>
        <w:rPr>
          <w:sz w:val="32"/>
          <w:szCs w:val="32"/>
        </w:rPr>
        <w:t>-Представление матери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недрение в практику.</w:t>
      </w:r>
    </w:p>
    <w:p>
      <w:pPr>
        <w:pStyle w:val="Normal"/>
        <w:rPr/>
      </w:pPr>
      <w:r>
        <w:rPr>
          <w:sz w:val="32"/>
          <w:szCs w:val="32"/>
        </w:rPr>
        <w:t>-Использование опыта в процессе работы.</w:t>
      </w:r>
    </w:p>
    <w:p>
      <w:pPr>
        <w:pStyle w:val="Normal"/>
        <w:rPr/>
      </w:pPr>
      <w:r>
        <w:rPr>
          <w:sz w:val="32"/>
          <w:szCs w:val="32"/>
        </w:rPr>
        <w:t>- Распространение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боты над тем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96"/>
        <w:gridCol w:w="270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(год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и профессиональная переподготов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зучение темы. Журналы и газеты: «Математика в школе» , «Учите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зета». «Первое сентября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едмету, курс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ттестация на первую квалификационную категор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новационных методов работы ведущих учителей района в области обучения и воспит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-объединении классных руководите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 и ИКТ в области обучения и воспит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ей, брошюр передовиков-новатор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езентаций о работе в качестве классного руководителя, предметника и руководителя МО учителей  естественно-научного цикл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на уроках математики электронных учебни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бственных авторских разработок в электронном варианте и использование их в процессе воспитательной работы с классным коллектив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творческая презентация класса и классного руководителя;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и по необходим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 урок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лученных результатов в педагогическую практи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коллегами на занятиях МО, , педсовета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 учителя» (мультимедийная презентаци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ого отчета на педсовете школ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методической копилки учителя на уровне требований соврем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 и ГИ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учающимися на уроках и во внеурочное врем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стему подготовки к  экзаменам в форме ЕГЭ и ГИ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особо одаренных детей 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активного и результативного участия обучающихся во всех творческих конкурсах и олимпиадах по предмету на районном и республиканском уровн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кать  больше обучающихся в исследовательскую деятельность для участия на районных научно-практических конференц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41:00Z</dcterms:created>
  <dc:creator>Семен</dc:creator>
  <dc:description/>
  <cp:keywords/>
  <dc:language>en-US</dc:language>
  <cp:lastModifiedBy>семен</cp:lastModifiedBy>
  <dcterms:modified xsi:type="dcterms:W3CDTF">2011-10-08T08:58:00Z</dcterms:modified>
  <cp:revision>9</cp:revision>
  <dc:subject/>
  <dc:title>МОУ «Овечкинская СОШ Завьяловского района»</dc:title>
</cp:coreProperties>
</file>