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134620</wp:posOffset>
            </wp:positionV>
            <wp:extent cx="10351770" cy="720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77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3810</wp:posOffset>
                </wp:positionV>
                <wp:extent cx="77724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32"/>
                              </w:rPr>
                              <w:t>преемственности между средним и начальным</w:t>
                            </w: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32"/>
                              </w:rPr>
                              <w:t>зве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28"/>
                              </w:rPr>
                              <w:t>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Овечкинская средняя общеобразовательная школа Завьял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4pt;mso-wrap-distance-left:9.05pt;mso-wrap-distance-right:9.05pt;mso-wrap-distance-top:0pt;mso-wrap-distance-bottom:0pt;margin-top:-0.3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32"/>
                        </w:rPr>
                        <w:t>преемственности между средним и начальным</w:t>
                      </w:r>
                      <w:r>
                        <w:rPr>
                          <w:b/>
                          <w:sz w:val="5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32"/>
                        </w:rPr>
                        <w:t>зве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Style13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28"/>
                        </w:rPr>
                        <w:t>муниципального общеобразовательного учреждения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«Овечкинская средняя общеобразовательная школа Завья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Программа</w:t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преемственности между средним и начальным</w:t>
      </w:r>
      <w:r>
        <w:rPr>
          <w:b/>
          <w:sz w:val="52"/>
          <w:szCs w:val="28"/>
        </w:rPr>
        <w:t xml:space="preserve"> </w:t>
      </w:r>
      <w:r>
        <w:rPr>
          <w:b/>
          <w:sz w:val="52"/>
          <w:szCs w:val="32"/>
        </w:rPr>
        <w:t>звеном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ого общеобразовательного учреждения</w:t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>«Овечкинская средняя общеобразовательная школа Завьяловского района</w:t>
      </w:r>
      <w:r>
        <w:rPr>
          <w:rFonts w:cs="Times New Roman" w:ascii="Times New Roman" w:hAnsi="Times New Roman"/>
          <w:sz w:val="40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iCs/>
          <w:sz w:val="36"/>
          <w:szCs w:val="24"/>
          <w:u w:val="single"/>
        </w:rPr>
      </w:pPr>
      <w:r>
        <w:rPr>
          <w:rFonts w:cs="Times New Roman" w:ascii="Times New Roman" w:hAnsi="Times New Roman"/>
          <w:iCs/>
          <w:sz w:val="36"/>
          <w:szCs w:val="24"/>
          <w:u w:val="single"/>
        </w:rPr>
        <w:t>Разделы программы:</w:t>
      </w:r>
    </w:p>
    <w:p>
      <w:pPr>
        <w:pStyle w:val="Style13"/>
        <w:jc w:val="center"/>
        <w:rPr>
          <w:rFonts w:ascii="Times New Roman" w:hAnsi="Times New Roman" w:cs="Times New Roman"/>
          <w:iCs/>
          <w:sz w:val="36"/>
          <w:szCs w:val="24"/>
          <w:u w:val="single"/>
        </w:rPr>
      </w:pPr>
      <w:r>
        <w:rPr>
          <w:rFonts w:cs="Times New Roman" w:ascii="Times New Roman" w:hAnsi="Times New Roman"/>
          <w:iCs/>
          <w:sz w:val="36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iCs/>
          <w:sz w:val="36"/>
          <w:szCs w:val="24"/>
          <w:u w:val="single"/>
        </w:rPr>
      </w:pPr>
      <w:r>
        <w:rPr>
          <w:rFonts w:cs="Times New Roman" w:ascii="Times New Roman" w:hAnsi="Times New Roman"/>
          <w:iCs/>
          <w:sz w:val="36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iCs/>
          <w:sz w:val="36"/>
          <w:szCs w:val="24"/>
          <w:u w:val="single"/>
        </w:rPr>
      </w:pPr>
      <w:r>
        <w:rPr>
          <w:rFonts w:cs="Times New Roman" w:ascii="Times New Roman" w:hAnsi="Times New Roman"/>
          <w:iCs/>
          <w:sz w:val="36"/>
          <w:szCs w:val="24"/>
          <w:u w:val="single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яснительная запис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Цель и задач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е этапы реализации программ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жидаемый результа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лан работы по преемственност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5-ый класс – это переход из начальной в среднюю школу, и из-за смены структуры, содержания обучения у обучающихся происходят изменения психологического и деятельностного характер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озрастает состояние стресса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величивается количество изучаемых предметов, меняются задания к упражнениям, в некоторых случаях происходит переход на обучение по новым программа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бинетная система и много учителей-предметник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ложность адаптации к учителям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нонимность впервые месяцы способствует негативным проявлениям личности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ереутомление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ногообразие и отличие от начальной школы приемов работы на урок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сутствие единства требований приводит к безответственному отношению ученика к у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эти причины неизменно приводят к снижению качества успеваемости. Чтобы хотя бы частично избежать этого, встает вопрос о постепенной адаптации пятиклассников, начиная с 4 класса. Такая адаптация должна быть организована на уровне школы с использованием возможных ресурсов, привлечением специалистов. Эта работа должна проходить в рамках Программы, действующей в стенах школы.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ЦЕЛЬ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Создание системы обеспечения преемственности в обучении и воспитании между начальной и средней школой МОУ «Овечкинская СОШ».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-ый класс – это переход из начальной в среднюю школу, и из-за смены структуры, содержания обучения у обучающихся происходят изменения психологического и деятельностного характер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озрастает состояние стресса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величивается количество изучаемых предметов, меняются задания к упражнениям, в некоторых случаях происходит переход на обучение по новым программа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бинетная система и много учителей-предметник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ложность адаптации к учителям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нонимность впервые месяцы способствует негативным проявлениям личности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ереутомление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ногообразие и отличие от начальной школы приемов работы на урок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сутствие единства требований приводит к безответственному отношению ученика к у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эти причины неизменно приводят к снижению качества успеваемости. Чтобы хотя бы частично избежать этого, встает вопрос о постепенной адаптации пятиклассников, начиная с 4 класса. Такая адаптация должна быть организована на уровне школы с использованием возможных ресурсов, привлечением специалистов. Эта работа должна проходить в рамках Программы, действующей в стенах школы.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</w:rPr>
      </w:pPr>
      <w:r>
        <w:rPr>
          <w:b/>
          <w:sz w:val="36"/>
          <w:szCs w:val="32"/>
        </w:rPr>
        <w:t>ЗАДАЧ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Создать условия для развития учащих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Повысить ответственность учителей за результаты обуч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/>
      </w:pPr>
      <w:r>
        <w:rPr>
          <w:sz w:val="28"/>
        </w:rPr>
        <w:t xml:space="preserve">Сформировать единые требования к ЗУН и обеспечить их соблюд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Обеспечить  обратную связь: школа - род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Повысить  мотивацию учащихся к обучению в средней школе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sz w:val="28"/>
        </w:rPr>
      </w:pPr>
      <w:r>
        <w:rPr>
          <w:b/>
          <w:sz w:val="36"/>
          <w:szCs w:val="32"/>
        </w:rPr>
        <w:t>3. ЭТАПЫ РЕАЛИЗАЦИИ ПРОГРАММЫ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sz w:val="28"/>
        </w:rPr>
      </w:pPr>
      <w:r>
        <w:rPr>
          <w:sz w:val="28"/>
        </w:rPr>
        <w:t>Этапы реализации программы: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1 этап 2009 - 2010учебный год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Разработка Программы по преемств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Коррекция и систематизация накопленного матери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Изучение программ по предметам в 4-5 классах, их корректиров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Накопление дидактического и диагностического матери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Подготовка и апробация диагностических контрольных работ для 4 классов, 5 кла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Создание и заполнение индивидуальной карты школьника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2 этап 2010 -2011 учебный год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Корректировка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 xml:space="preserve">Обобщение опыта по проблемам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4. ОЖИДАЕМЫЙ РЕЗУЛЬТ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входе работы данной Программы мы имеем ученика, который заканчивает курс начальной школы. Мы должны видеть уверенного, мотивированного к учебе пятиклассника, прекрасно себя чувствующего в среднем звен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5. ПЛАН РАБОТЫ ПО ПРЕЕМСТВЕН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работы начального и среднего звена по преемственности обучения на 2010 - 2011 учебный год</w:t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2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7600"/>
        <w:gridCol w:w="4034"/>
      </w:tblGrid>
      <w:tr>
        <w:trPr>
          <w:trHeight w:val="8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1.Посещение уроков в среднем учителями начальных классов. 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Адаптация учащихся.</w:t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60" w:right="62" w:hanging="0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color w:val="000000"/>
              </w:rPr>
              <w:t>1. Совместное объединение учителей начальных классов и учителей среднего звена.</w:t>
              <w:br/>
            </w: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Подведение итогов первого месяца работы в 5 класс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 и других МО</w:t>
            </w:r>
          </w:p>
        </w:tc>
      </w:tr>
      <w:tr>
        <w:trPr>
          <w:trHeight w:val="1351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1.Анализ программ и методических рекомендаций по преемственности преподавания. 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Изучение программы по математике, выработка единых требовани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и учителя средних классов</w:t>
            </w:r>
          </w:p>
        </w:tc>
      </w:tr>
      <w:tr>
        <w:trPr>
          <w:trHeight w:val="83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1.Взаимопосещение уроков.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 xml:space="preserve">: Ознакомление со стилем, темпом, формами, методами работы учителей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и учителя средних классов</w:t>
            </w:r>
          </w:p>
        </w:tc>
      </w:tr>
      <w:tr>
        <w:trPr>
          <w:trHeight w:val="81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1.Совместное участие в предметных олимпиадах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Привитие интереса к изучаемым предметам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Председатели МО среднего звена и начальных классов</w:t>
            </w:r>
          </w:p>
        </w:tc>
      </w:tr>
      <w:tr>
        <w:trPr>
          <w:trHeight w:val="81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0" w:right="62" w:hanging="360"/>
              <w:rPr>
                <w:color w:val="000000"/>
              </w:rPr>
            </w:pPr>
            <w:r>
              <w:rPr>
                <w:color w:val="000000"/>
              </w:rPr>
              <w:t xml:space="preserve">Взаимопосещение уроков 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Анализ деятельности учащихся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начальных классов и учителя средних классов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Совместное участие в общешкольных декадах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Привитие интереса к предметам</w:t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и учителя средних классов</w:t>
            </w:r>
          </w:p>
        </w:tc>
      </w:tr>
      <w:tr>
        <w:trPr>
          <w:trHeight w:val="81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1.Срезовые работы по русскому языку и  математике в 4 классе, совместный анализ проведенных работ.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Анализ готовности к 5 классу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учитель русского языка и математики</w:t>
            </w:r>
          </w:p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1.Совместное итоговое заседание МО</w:t>
            </w:r>
          </w:p>
          <w:p>
            <w:pPr>
              <w:pStyle w:val="Normal"/>
              <w:autoSpaceDE w:val="false"/>
              <w:ind w:left="60" w:right="62" w:hanging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Подведение итогов работы, выводы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2" w:hanging="0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 и учителей среднего зв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7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autoSpaceDE w:val="false"/>
      <w:ind w:left="60" w:right="60" w:hanging="0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540" w:hanging="540"/>
      <w:jc w:val="center"/>
    </w:pPr>
    <w:rPr>
      <w:b/>
      <w:bCs/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32:00Z</dcterms:created>
  <dc:creator>Богданов</dc:creator>
  <dc:description/>
  <cp:keywords/>
  <dc:language>en-US</dc:language>
  <cp:lastModifiedBy>николай жидких</cp:lastModifiedBy>
  <cp:lastPrinted>2011-01-14T10:21:00Z</cp:lastPrinted>
  <dcterms:modified xsi:type="dcterms:W3CDTF">2011-01-14T04:21:00Z</dcterms:modified>
  <cp:revision>18</cp:revision>
  <dc:subject/>
  <dc:title/>
</cp:coreProperties>
</file>