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3910</wp:posOffset>
            </wp:positionH>
            <wp:positionV relativeFrom="paragraph">
              <wp:posOffset>-400050</wp:posOffset>
            </wp:positionV>
            <wp:extent cx="6877050" cy="947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tbl>
      <w:tblPr>
        <w:tblW w:w="960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7454"/>
      </w:tblGrid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ая программа развития МОУ «Овечкинская СОШ Завьяловского района» 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Конституция РФ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акон РФ «Об образовании» и Концепции проекта нового федерального закона «Об образовании в Российской Федерации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 действий по модернизации общего образования на 2011-2015 годы, утвержденного распоряжением Правительства Российской Федерации №1507-р от 07.09.2007 г.;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 Проект Национальной образовательной инициативы «Наша новая школа», 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цепция модернизации российского образования на период до 2010 г.;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Концепция Федеральной целевой программы развития образования до 2010 г.; 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едеральный Закон «О государственной политике молодёжных и детских общественных объединений»;     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мплексная  программа развития образовании Алтайского края на 2010-2013 гг.;  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иповое положение об общеобразовательном учреждении.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деи инновационного развития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лнота образования, задающаяся построением осмысленных укладов жизни, которые должны стать действительным жизненным пространством для детей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лнота содержания образования, проектируемая в соответствии с возрастными задачами развития как конфигурация синтеза основного, профильного, дополнительного и полного содержания образования, реализуемых в совместно-распределенной деятельности детей и взрослых в образовательных процессах, а также смыслами и целевыми ориентирами развития современного российского образования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Полнота набора деятельностей в образовательном процессе, в которых ребенок участвует как индивидуально, так и в качестве участника совместно-распределенной деятельности. 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одители и учащиеся МОУ «Овечкинская СОШ Завьяловского района» 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 разработчиков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 –Чевтаева Зинаида Владимировна</w:t>
            </w:r>
          </w:p>
          <w:p>
            <w:pPr>
              <w:pStyle w:val="Normal"/>
              <w:spacing w:lineRule="auto" w:line="240" w:before="45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– Богданова  Ольга Николаевна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  - Дударева Елена Викторовна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й коллектив МОУ   «Овечкинская СОШ» и родители 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ссия 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организация и реализация полноты набора различных форм совместных деятельностей детей и взрослых, ориентированных на решение задач развития участников образовательных процессов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ая цель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ндивидуального облика учебного заведения, формирование ответственной субъектной позиции образовательного учреждения в районной системе образования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ектирование оптимальной организационной структуры образовательного учреждения, обеспечивающей действительную полноту образования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крепление профильной направленности обучения на старшей ступени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оздание гибкой структуры социальной адаптации школьников, сохранение физического, психологического и нравственного здоровья через максимальное снижение перегрузок учащихся в учебно-воспитательном процессе и обеспечение медико-психолого-педагогического сопровождения ученика на всех этапах его школьной жизни. 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Осуществление перехода от информационно-объяснительной образовательной технологии к деятельностно-развивающей, использование в общеобразовательном процессе ролевых и учебно-деловых игр, метода моделирования жизненно-практических ситуаций, социально-психологических тренингов. 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Расширение пространства инициативного, творческого действия школьников на основе интеграции основного и дополнительного образования, организации ученического самоуправления и школьных сообществ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Укрепление позитивного настроя педагогов на внесение в свою деятельность изменений, необходимых для развития образовательного учреждения, совершенствование своей психолого-педагогической и предметной компетентности, создание авторских и авторизованных методических разработок, участие в управлении школой.</w:t>
            </w:r>
          </w:p>
        </w:tc>
      </w:tr>
      <w:tr>
        <w:trPr>
          <w:trHeight w:val="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уализация и проблематизация профессиональных средств проектирования программы (2011 – 2012)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цептуализация - выстраивание общей системы ценностей школы  (2012 – 2013)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птимизация структуры смысловых и организационно-управленческих связей (2013 – 2014)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флексивное оформление результатов инновационных преобразований ( 2014 -  2015).</w:t>
            </w:r>
          </w:p>
        </w:tc>
      </w:tr>
      <w:tr>
        <w:trPr>
          <w:trHeight w:val="2040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ОУ «Овечкинская СОШ Завьяловского района» - это: </w:t>
            </w:r>
          </w:p>
          <w:p>
            <w:pPr>
              <w:pStyle w:val="Style18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документ стратегического развития образовательного учреждения; </w:t>
            </w:r>
          </w:p>
          <w:p>
            <w:pPr>
              <w:pStyle w:val="Style18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вместной деятельности педагогического коллектива, определяющая: исходное состояние системы, образ желаемого будущего, структуру действий по переходу от настоящего к будущему;</w:t>
            </w:r>
          </w:p>
          <w:p>
            <w:pPr>
              <w:pStyle w:val="Style18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инструмент, ориентированный на будущее и позволяющий объединить стратегические цели и способы (механизмы) их реализации в данном образовательном учреждении в заданные сроки.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ОУ «Овечкинская СОШ Завьяловского района»  реалистична и учитывает потенциальные возможности образовательного учреждения в целом и конкретных учителей, в частности, она согласует запросы и потребности всех участников образовательного процесса.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программа определяет концепцию развития школы и основные направления деятельности по ее реализации. 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ызвана необходимостью осмысления дальнейшего развития школы в меняющихся социально-экономических условиях. Постоянный поиск эффективных форм подготовки учащихся, совершенствование педагогического процесса, повышение профессиональной компетентности учителей – главные направления в деятельности педагогического коллектива школы. Программа развития школы на период 2011-2015 годов ориентирована главным образом на реализацию данных приоритетных на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составлена на основе анализа имеющихся условий и ресурсного обеспечения с учетом прогноза о перспективах их изменений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5" w:after="45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инновационных преобразований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овление целостного человека на основ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крытия ценностно-смысловой компоненты познания мира и развития самодеятельности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крытия личных интересов и склонностей через  учебные предметы (одно из средств такого раскрытия; построение пространства саморазвития и самообразован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изациии, создание свободной, самобытной лич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ания личностных норм, обеспечивающих индивидуальные траектории развит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 уникального личного опыта практической жизнедеятельности ребенка.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Совет школы, школьное руководство и родительская общественность. Способом информирования общественности являются публикации в СМИ и сайт школы.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hd w:fill="FFFFFF" w:val="clear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ледующих средств:</w:t>
            </w:r>
          </w:p>
          <w:p>
            <w:pPr>
              <w:pStyle w:val="33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500" w:leader="none"/>
              </w:tabs>
              <w:spacing w:before="0" w:after="0"/>
              <w:ind w:left="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убвенции;</w:t>
            </w:r>
          </w:p>
          <w:p>
            <w:pPr>
              <w:pStyle w:val="33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firstLine="500"/>
              <w:jc w:val="both"/>
              <w:rPr/>
            </w:pPr>
            <w:r>
              <w:rPr>
                <w:sz w:val="24"/>
                <w:szCs w:val="24"/>
              </w:rPr>
              <w:t>субвенции из бюджета Завьяловского района;</w:t>
            </w:r>
          </w:p>
          <w:p>
            <w:pPr>
              <w:pStyle w:val="33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500" w:leader="none"/>
              </w:tabs>
              <w:spacing w:before="0" w:after="0"/>
              <w:ind w:left="0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небюджетные источники финансирова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редств не влечет за собой снижения нормативов и абсолютных размеров финансирования Учреждения из бюджета.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hd w:fill="FFFFFF" w:val="clear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248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ПАСПОРТ ОУ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471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ая информация о школе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щеобразовательного учре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вечкинская средняя общеобразовательная школа Завьяловского района»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учре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Завьяловского района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Завьяловский район село Овечкино улица Центральная 2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-23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5 -  93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071178@rambler.ru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chkinoscool.ucoz.ru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таева Зинаида Владимировна 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41002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\с  402048107000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0173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Алтай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ЛТАЙСКОМУ КРАЮ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ия 22 № 003313434   от 11 января 2011г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2072727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А № 1169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37 от 6 марта 2007 г.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А 000248 регистрационный № 375 от 11 мая 2010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  <w:t>Характеристика контингента учащихся по классам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2885"/>
      </w:tblGrid>
      <w:tr>
        <w:trPr>
          <w:trHeight w:val="5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классов и учащихся по класса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1</w:t>
            </w:r>
          </w:p>
        </w:tc>
      </w:tr>
      <w:tr>
        <w:trPr>
          <w:trHeight w:val="14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ассов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/>
      </w:pPr>
      <w:r>
        <w:rPr/>
        <w:t>Характеристика контингента учащихся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75"/>
      </w:tblGrid>
      <w:tr>
        <w:trPr>
          <w:trHeight w:val="40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1</w:t>
            </w:r>
          </w:p>
        </w:tc>
      </w:tr>
      <w:tr>
        <w:trPr>
          <w:trHeight w:val="78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льчиков (% от общего числа учащихс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83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вочек (% от общего числа учащихс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ый состав семь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31"/>
      </w:tblGrid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 опеко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9"/>
        <w:spacing w:before="0" w:after="0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едения о материально – техническом состояни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школы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общей площадью 1201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учебные кабинеты – 15 шт. общей площадью 581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на 35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пытный участок общей земельной площадью 10170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делов на учебно-опытом участке – 8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изводственные мастерские площадью 116,2 м², в которых имеются станки: заточный, настольный горизонтально-фрезерный, настольный сверлильно-вертикальный, токарные по дереву (3), токарно-винторезный, круглопильный; точило электрическ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, оснащенный 7 компьютерами, сканером, принтером, ксероксом, мультимедийной установкой и учебным материалом на электронных носителях. Имеется выход в Интерн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тся спортивный зал сельского Дома культуры для проведения занятий физической культурой, спортивных секций</w:t>
      </w:r>
    </w:p>
    <w:p>
      <w:pPr>
        <w:pStyle w:val="Normal"/>
        <w:spacing w:lineRule="auto" w:line="240"/>
        <w:rPr/>
      </w:pPr>
      <w:r>
        <w:rPr/>
        <w:t>Материально – техническая база нашей школы – это средства, имеющиеся и необходимые для качественной реализации образовательных и воспитательных зада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73"/>
        <w:gridCol w:w="1926"/>
        <w:gridCol w:w="1943"/>
        <w:gridCol w:w="1928"/>
      </w:tblGrid>
      <w:tr>
        <w:trPr>
          <w:trHeight w:val="48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и музы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швейного 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кто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административного и учебно – вспомогательного персона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ой таблицы видно, что школьные объекты находятся либо в допустимом  либо в оптимальном состоянии. В текущем учебном году объекты, находящиеся в допустимом состоянии нужно привести в оптималь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атериально-техническая база школы пополняется техническими средствами обучения, поэтому в этом учебном году мы провели инвентаризацию и проанализировали работу всех объектов школы. Оборудование все в исправном состоянии как на начало учебного года, так и на конец года. Все технические средства широко использовались в учебной и воспитательной работе, что положительно повлияло на учебно-воспитательный процесс в целом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материально-технической ба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267"/>
        <w:gridCol w:w="318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 библиотека, директор, ОБЖ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Караок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музы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, математика №17, ИЗО и музыка, география, русский язык, физ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(3 в 1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ОБЖ, библиоте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музыка. Начальные классы №1, №2, №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, математика №17, география, русский язык, физи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4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НЫЙ АНАЛИЗ СИТУАЦИИ</w:t>
      </w:r>
    </w:p>
    <w:p>
      <w:pPr>
        <w:pStyle w:val="Style18"/>
        <w:spacing w:lineRule="auto" w:line="240"/>
        <w:ind w:left="157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новационных идей данной Программы является проблемно-ориентированный анализ деятельности школы. Выбор общих направлений преобразования ОУ осуществлялся всеми участниками образовательного процесса, были проанализированы как достижения, так и основные противоречия, мешающие дальнейшему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 развития педагогической системы школы являются следующи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сложился стабильный коллектив опытных педагог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% учителей имеет квалификационные категории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роцент качественной обученности учащихся – 54%. 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чественные показатели успеваемости учащихся МОУ</w:t>
      </w:r>
    </w:p>
    <w:p>
      <w:pPr>
        <w:pStyle w:val="Style19"/>
        <w:spacing w:before="0" w:after="0"/>
        <w:jc w:val="center"/>
        <w:rPr/>
      </w:pPr>
      <w:r>
        <w:rPr/>
        <w:t>«Овечкинская СОШ»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40"/>
        <w:gridCol w:w="1440"/>
        <w:gridCol w:w="1440"/>
        <w:gridCol w:w="1260"/>
        <w:gridCol w:w="126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005 – 2006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006 – 2007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007 – 200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008 – 2009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009-2010 уч.го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сег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Учатся на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Учатся на «4 и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ачество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4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сег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ед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ступили в Вузы, Сс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6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8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8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, которые не удовлетворяют: 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учащихся, занимающихся на «отлично».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, в основном стабильное, но слабо увеличивается.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медалистов.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 Ссузы превышает количество, поступивших в ВУЗы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</w:rPr>
        <w:t xml:space="preserve"> сыграл значительную роль в повышении академической мобильности выпускников. Он дал реальную возможность каждому выпускнику, независимо от места жительства, уровня материальной обеспеченности и других обстоятельств, за счет получения хорошего образования в школе  выйти на уровень качественного профессионального образования, а затем получить хорошую работу и достичь определенных успехов. </w:t>
      </w:r>
    </w:p>
    <w:p>
      <w:pPr>
        <w:pStyle w:val="Style19"/>
        <w:spacing w:lineRule="auto" w:line="360" w:before="280" w:after="280"/>
        <w:rPr/>
      </w:pPr>
      <w:r>
        <w:rPr>
          <w:sz w:val="28"/>
          <w:szCs w:val="28"/>
        </w:rPr>
        <w:t>В 11 классе на ЕГЭ учащиеся выбирают следующие предметы  (2010 г)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5"/>
        <w:gridCol w:w="315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сдачи экзаменов 2010 г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26"/>
        <w:gridCol w:w="1580"/>
        <w:gridCol w:w="1414"/>
        <w:gridCol w:w="241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мини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ительная таблица результатов ЕГЭ в баллах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78"/>
        <w:gridCol w:w="1620"/>
        <w:gridCol w:w="1440"/>
        <w:gridCol w:w="1260"/>
        <w:gridCol w:w="126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(«порог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. балл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ы ЕГЭ стабильные, средний балл по основным предметам и предметам по выбору выше районного и краевог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, которые не удовлетворяют: </w:t>
      </w:r>
    </w:p>
    <w:p>
      <w:pPr>
        <w:pStyle w:val="Style18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количество учащихся, получающих максимальный балл на ЕГЭ.</w:t>
      </w:r>
    </w:p>
    <w:p>
      <w:pPr>
        <w:pStyle w:val="Style18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ие учащихся сдают ЕГЭ по выбор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Таблица квалификационных категорий </w:t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200"/>
      </w:tblGrid>
      <w:tr>
        <w:trPr>
          <w:trHeight w:val="539" w:hRule="atLeast"/>
        </w:trPr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Квалификационная категория, разряд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оличество</w:t>
            </w:r>
          </w:p>
        </w:tc>
      </w:tr>
      <w:tr>
        <w:trPr>
          <w:trHeight w:val="539" w:hRule="atLeast"/>
        </w:trPr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Высшая категория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1+(2 адм)</w:t>
            </w:r>
          </w:p>
        </w:tc>
      </w:tr>
      <w:tr>
        <w:trPr>
          <w:trHeight w:val="539" w:hRule="atLeast"/>
        </w:trPr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1-ая категория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14 +(1 адм)</w:t>
            </w:r>
          </w:p>
        </w:tc>
      </w:tr>
      <w:tr>
        <w:trPr>
          <w:trHeight w:val="539" w:hRule="atLeast"/>
        </w:trPr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2-ая категория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11-ый разряд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19"/>
        <w:spacing w:before="0" w:after="0"/>
        <w:ind w:left="87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before="0" w:after="0"/>
        <w:ind w:left="870" w:hanging="0"/>
        <w:rPr/>
      </w:pPr>
      <w:r>
        <w:rPr>
          <w:b/>
          <w:iCs/>
          <w:sz w:val="28"/>
          <w:szCs w:val="28"/>
        </w:rPr>
        <w:t>Анализ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дагогического состава по педагогическому стажу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5 До 15 лет —   3 человека (16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%).</w:t>
        <w:br/>
      </w:r>
      <w:r>
        <w:rPr>
          <w:sz w:val="28"/>
          <w:szCs w:val="28"/>
        </w:rPr>
        <w:t xml:space="preserve">От 15 До 25 ле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человек (40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%). </w:t>
        <w:br/>
      </w:r>
      <w:r>
        <w:rPr>
          <w:sz w:val="28"/>
          <w:szCs w:val="28"/>
        </w:rPr>
        <w:t xml:space="preserve">Свыше 25 лет — 7 человек ( 44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%). </w:t>
      </w:r>
    </w:p>
    <w:p>
      <w:pPr>
        <w:pStyle w:val="Style19"/>
        <w:spacing w:before="0" w:after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езультаты, которые не удовлетворяют:</w:t>
      </w:r>
    </w:p>
    <w:p>
      <w:pPr>
        <w:pStyle w:val="Style19"/>
        <w:numPr>
          <w:ilvl w:val="0"/>
          <w:numId w:val="15"/>
        </w:numPr>
        <w:spacing w:before="0" w:after="0"/>
        <w:rPr/>
      </w:pPr>
      <w:r>
        <w:rPr>
          <w:rFonts w:eastAsia="Calibri"/>
          <w:sz w:val="28"/>
          <w:szCs w:val="28"/>
        </w:rPr>
        <w:t>Отсутствие притока  молодых кадров в течение последних 9 лет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сложилась эффективная система выявления и поддержки одаренных детей, разработ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«Одаренные дети».</w:t>
      </w:r>
      <w:r>
        <w:rPr>
          <w:rFonts w:cs="Times New Roman" w:ascii="Times New Roman" w:hAnsi="Times New Roman"/>
          <w:sz w:val="28"/>
          <w:szCs w:val="28"/>
        </w:rPr>
        <w:t xml:space="preserve"> Ежегодно ученики принимают участие в районных и межрегиональных олимпиадах олимпиадах, стабилен интерес школьников к участию в научных конференциях. С 2009 года число участников районных, окружных и краевых научно-практических конференций возросло в 3 раза. Учащиеся школы принимают участие в Международных играх-конкурсах «Кенгуру», «Русский медвежонок» и молодежных математических чемпионатах.</w:t>
      </w:r>
    </w:p>
    <w:p>
      <w:pPr>
        <w:pStyle w:val="Style19"/>
        <w:spacing w:before="0" w:after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езультаты, которые не удовлетворяют:</w:t>
      </w:r>
    </w:p>
    <w:p>
      <w:pPr>
        <w:pStyle w:val="Style19"/>
        <w:numPr>
          <w:ilvl w:val="0"/>
          <w:numId w:val="15"/>
        </w:numPr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дает результативность участия в районных предметных олимпиадах.</w:t>
      </w:r>
    </w:p>
    <w:p>
      <w:pPr>
        <w:pStyle w:val="Style19"/>
        <w:numPr>
          <w:ilvl w:val="0"/>
          <w:numId w:val="15"/>
        </w:numPr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участников конкурсов среди детей увеличивается, но мала результативность.</w:t>
      </w:r>
    </w:p>
    <w:p>
      <w:pPr>
        <w:pStyle w:val="Style19"/>
        <w:numPr>
          <w:ilvl w:val="0"/>
          <w:numId w:val="15"/>
        </w:numPr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сутствует четкая система работы с одаренными и мотивированными учащимися</w:t>
      </w:r>
    </w:p>
    <w:p>
      <w:pPr>
        <w:pStyle w:val="Style19"/>
        <w:numPr>
          <w:ilvl w:val="0"/>
          <w:numId w:val="15"/>
        </w:numPr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абая активность среди учителей по участию в профессиональных конкурс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в педагогической практике новых технологий. Развитие творческого потенциал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Методическая служба школы занимается вопросами использования современных технологий. В результате был выработан основной подход к выбору той или иной технологии: выбираемая технология должна иметь качественную характеристик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Образовательные технологии, используемые коллективом, их результатив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84"/>
        <w:gridCol w:w="1996"/>
        <w:gridCol w:w="293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у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енк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ыход из нестандартной ситуаци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бразовательных стандартов Предупреждение неуспеваемост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агматических результатов, выход проектов за рамки предметного содержания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навы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и используются на предметах базового уров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сследовательских навыков в процессе обучения на одном уроке и в серии уроков с последующей презентацией результатов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систе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на базе отработки образовательных стандартов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технолог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, усиление здоровьесберегающего аспекта предметного обучения</w:t>
            </w:r>
          </w:p>
        </w:tc>
      </w:tr>
    </w:tbl>
    <w:p>
      <w:pPr>
        <w:pStyle w:val="Style19"/>
        <w:spacing w:before="0" w:after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езультаты, которые не удовлетворяют:</w:t>
      </w:r>
    </w:p>
    <w:p>
      <w:pPr>
        <w:pStyle w:val="Style19"/>
        <w:numPr>
          <w:ilvl w:val="0"/>
          <w:numId w:val="14"/>
        </w:numPr>
        <w:spacing w:before="0" w:after="0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Приверженность части учителей традиционным формам и методам организации образовательного процесса, средний процент использования инновационных технологий в обучении и воспитании</w:t>
      </w:r>
    </w:p>
    <w:p>
      <w:pPr>
        <w:pStyle w:val="Style19"/>
        <w:numPr>
          <w:ilvl w:val="0"/>
          <w:numId w:val="14"/>
        </w:numPr>
        <w:spacing w:before="0" w:after="0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Узкопредметная направленность деятельности большинства учителей, отсутствие стремления интегрировать деятельность и создавать совместные творческие прое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учащихся в школе ведется планомерно, целенаправленно, систематически и результативно. Основные направления воспитательной системы школы охватывают все стороны воспитания: учение, общение, здоровье, досуг и направлены на работу с учащимися, родителями и общественностью. Воспитательную деятельность осуществляют педагоги, имеющие соответствующее образование и опыт работы. С целью воспитания учебной мотивации в школе ведется целенаправленная работа по пропаганде знаний. Большое внимание уделяется работе по формированию здорового образа жизни учащихся, патриотическому воспитанию и воспитанию гражданственности. Ведется профилактика правонарушений, учащиеся привлекаются к занятиям в кружках и секциях, к участию в различных творческих конкурсах. Большое внимание уделяется самоуправлению в школе. Ежегодно ведется мониторинг достижений, как отдельных школьников, так и классов. Ежегодно проводится конкурс «Класс г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каждого учебного года отслеживается уровень воспит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2.9pt;height:126.5pt" filled="f" o:ole="">
            <v:imagedata r:id="rId4" o:title=""/>
          </v:shape>
          <o:OLEObject Type="Embed" ProgID="Excel.Sheet.12" ShapeID="ole_rId3" DrawAspect="Content" ObjectID="_1725140637" r:id="rId3"/>
        </w:objec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Style19"/>
        <w:spacing w:before="0" w:after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езультаты, которые не удовлетвор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м является снижение творческой и социальной активности ряда учащихся, их индивидуализация, равнодушие к интересам коллектива. </w:t>
      </w:r>
    </w:p>
    <w:p>
      <w:pPr>
        <w:pStyle w:val="Style18"/>
        <w:numPr>
          <w:ilvl w:val="0"/>
          <w:numId w:val="1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овательной деятельности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Главная цель образовательного процесса школы – повышение качества образования учащихся через реализацию личностно-ориентированного обучения, которое способствует максимальному раскрытию  способностей школьников. Содержание образования определяет выбор педагогических технологий, подбор форм, методов, приёмов и воспитательных средств. Приоритетным в школе считаются технологии, которые обеспечивают личностное развитие ребёнка за счёт уменьшения доли репродуктивной деятельности в учебном процессе, снижения нагрузки и более эффективного использования учеб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 школы позволяет сделать вывод о практической реализации целей и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й осталась концептуальная основа образовательного учреждения - Педагогика Успе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спешно решает проблему доступности качественного современного образования за счёт высокого профессионализма педагогов, применяя современные технологии, в том числе информационно-коммуникативные, в образовательном проце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школы отказались от популярного «объяснительно-иллюстративного» метода обучения и репродуктивных заданий и строят знакомство с новым материалом по методике проблемно-деятельностного подхода. Такой подход к обучению позволяет нашим учащимся из года в год занимать призовые места в интеллектуальных конкурсах, олимпиадах и в научно-практических конференциях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ыдущими задачами Программы  развития школы, участники образовательного процесса уделяли большое внимание развитию материально технического оснащения школы для повышения качества образования. В период с 2006 по 2008 гг.  существенно улучшена материальная база. Учебные кабинеты оснащены современными техническими средствами обучения. Открыт компьютерный класс. Есть постоянный  выход в се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. Такое оснащение школы дает возможность использовать на уроках новейшие технологии обуч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и получила дальнейшее развитие эмоционально привлекательная воспитывающая сре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для школы стали: проведение Дней открытых дверей для родителей, система литературных и интеллектуальных игр, проведение спортивных соревнований «Папа, мама и я – спортивная семья», конференция пап по вопросам воспитания, выставки детского творчества, предметные недели, олимпиады по предметам, научно-практические конференции, праздники, конкурсно-игровые программы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411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условиям организации образовательного процесса школы: </w:t>
      </w:r>
    </w:p>
    <w:p>
      <w:pPr>
        <w:pStyle w:val="Normal"/>
        <w:spacing w:lineRule="auto" w:line="240" w:before="0" w:after="0"/>
        <w:ind w:left="900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школа оборудована противопожарной системой;</w:t>
      </w:r>
    </w:p>
    <w:p>
      <w:pPr>
        <w:pStyle w:val="Normal"/>
        <w:spacing w:lineRule="auto" w:line="240" w:before="0" w:after="0"/>
        <w:ind w:left="900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ежегодно проводится косметический ремонт школы;</w:t>
      </w:r>
    </w:p>
    <w:p>
      <w:pPr>
        <w:pStyle w:val="Normal"/>
        <w:spacing w:lineRule="auto" w:line="240" w:before="0" w:after="0"/>
        <w:ind w:left="900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жегодно закупается спортинвентарь для занятий по физической культуре и спорту;</w:t>
      </w:r>
    </w:p>
    <w:p>
      <w:pPr>
        <w:pStyle w:val="Normal"/>
        <w:spacing w:lineRule="auto" w:line="240" w:before="0" w:after="0"/>
        <w:ind w:left="900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ботает столовая, обеспечивающая учащихся горячим пит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табильный, высоко профессиональный коллектив учителей,  способных на современном уровне решать общую педагогическую задачу обучения и воспитания на основе принципов Педагогики Успеха в соответствии с приоритетными направлениями развития образовательной системы Российской Федерации, Алтайского кр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80 % учащихся охвачены дополнительным образованием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 направлени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направление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направление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411"/>
        <w:rPr/>
      </w:pPr>
      <w:r>
        <w:rPr>
          <w:sz w:val="28"/>
          <w:szCs w:val="28"/>
        </w:rPr>
        <w:t xml:space="preserve">Совершенствовалась методическая работа, направленная на обеспечение выполнения стандартов и внедрение новых педагогических технологий. Появились новые формы проведения методической работы. </w:t>
      </w:r>
      <w:r>
        <w:rPr>
          <w:iCs/>
          <w:sz w:val="28"/>
          <w:szCs w:val="28"/>
        </w:rPr>
        <w:t>Успешно проходят в школе мастер – классы, тренинги, семинары, методические недели, круглые столы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411"/>
        <w:rPr>
          <w:iCs/>
          <w:sz w:val="28"/>
          <w:szCs w:val="28"/>
        </w:rPr>
      </w:pPr>
      <w:r>
        <w:rPr>
          <w:sz w:val="28"/>
          <w:szCs w:val="28"/>
        </w:rPr>
        <w:t>Готовность педагогов школы к инновационной деятельности (новые технологии в проведении уроков, методических семинаров, педсоветов, внеклассных мероприятий, родительских собраний и т. д.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олее 50 % педагогов школы внедряют в практику своей работы различные современные образовательные технологии. Особенно успешно идет работа по формированию исследовательских умений и навы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стребована родителями и учащимися села. Опросы родителей и учащихся показывают высокую степень удовлетворенности качеством оказываемых образовательных услуг, уровнем требований к  учащимся, стилем взаимоотношений «учитель-ученик», перспективами развития образовательного учреждения, определенными руководством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ительные результаты учебных достижений учащихся связаны с характеристиками педагогического коллектива. Последние годы школа не испытывает дефицита в педагогических кадрах. Возросла активность учителей в повышении квалификации, аттестации и участии в конкурсах профессионального мастерства разного уровня. Всегда востребованы курсы повышения квалификации по вопросам современные образовательные технологии обучения, а также в области информационны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показателями, свидетельствующими о выполнении Программы развития школы, являются ежегодные отчёты о деятельности школы перед родителями и Попечительским сове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 отмечает особую значимость проблемы преемственности между дошкольным и начальным звеньями, начальным звеном и средним звеньями системы образования на современном этапе их развития. Актуальность рассмотрения данной проблемы связана с изменениями требований общества к уровню воспитания и обучения детей дошкольного, младшего и среднего школьного возраста.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емственности школы рассматривается как связь и согласованность каждого компонента образования (целей, задач, содержания, методов, средств, форм организации), обеспечивающих эффективное поступательное развитие ребенка, его успешное воспитание и обучение на данных ступенях образования. Созданная система, помогает реализации преемственности между этими звеньями. Она создана с учет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самоценности каждого возрастного периода развития ребенка; готовности к школьному обучению (на дошкольной ступени образования); готовности к обучению на 2 ступени (на начальной ступени образова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и умений учиться как фундаментального новообразов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разных форм взаимодействия с окружающим миром.</w:t>
      </w:r>
    </w:p>
    <w:p>
      <w:pPr>
        <w:pStyle w:val="Normal"/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с детьми исходит из принципа "не навреди" и направлена на сохранение здоровья, эмоционального благополучия и развития индивидуальности  каждого ребенка.</w:t>
      </w:r>
    </w:p>
    <w:p>
      <w:pPr>
        <w:pStyle w:val="Normal"/>
        <w:shd w:fill="FFFFFF" w:val="clear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емственности считаем: развитие ведущей деятельности каждого периода детства (игровой, учебной), как важнейшего фактора психического и личностного развития и безболезненной адаптации к последующей ступени образования.</w:t>
      </w:r>
    </w:p>
    <w:p>
      <w:pPr>
        <w:pStyle w:val="Style18"/>
        <w:numPr>
          <w:ilvl w:val="0"/>
          <w:numId w:val="12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услов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Положительным  в работе школы являются следующие моменты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достаточно высокий и стабильный кадровый потенциал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 система работы с родителями, поддержка ими инновационных процессов в школе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- сформированное ученическое самоуправление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координация деятельностью всех структур коллектива администрацией школы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- соблюдение правил и свобод  участников образовательного процесса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- гражданско - нравственное направленность воспитательной системы.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ти факторы позволяют выйти школе на более высокую ступень - создание модели «Школы ключевых компетенций», где в основе лежит личностно - ориентированный подход к ребенку. 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достатки условий:</w:t>
      </w:r>
      <w:r>
        <w:rPr>
          <w:rFonts w:cs="Times New Roman" w:ascii="Times New Roman" w:hAnsi="Times New Roman"/>
          <w:sz w:val="28"/>
          <w:szCs w:val="28"/>
        </w:rPr>
        <w:t xml:space="preserve">  Но вместе с тем, работу системы образования объективно дестабилизируют внутренние и внешние факторы. 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Анализ внешних факторов.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ные школьниками нового опыта, адекватного современным требованиям опыта жизн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мена парадигмы образования от традиционной к личностно-ориентированной, переход образования на государственные стандарты требуют от школы совершенствование, изменение от педагогов - становление его как профессионала, глубоко знающего свой предмет и легко ориентирующегося в инновациях, педагогических процессах, владеющего разными технологиями преподавания своего предмета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     </w:t>
      </w:r>
      <w:r>
        <w:rPr>
          <w:rFonts w:eastAsia="Times New Roman" w:cs="Times New Roman" w:ascii="Times New Roman" w:hAnsi="Times New Roman"/>
          <w:sz w:val="28"/>
        </w:rPr>
        <w:t>Существующие проблемы нынешней массовой школы, на наш взгляд следующие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 Показатели здоровья и эмоционального благополучия детей неудовлетворительны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ивелируется индивидуальность дет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 уроках преобладает отчужденный стиль общения педагога с детьми, «безличный» подход к учащим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храняется чисто формальная ориентация образования, отсутствует выраженная направленность на развитие ребен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Слабая практическая и деятельностная направленность образовательного процесс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Недостаточность школьных форм социализации для решения индивидуальных задач взросления, отсутствие возможностей самоорганизации, самостоятельного и коллективного социального действия подростков в школе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</w:rPr>
        <w:t xml:space="preserve">Исходя из анализа данных факторов, считаем необходимым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- выработку и реализацию качественно нового, личностного и развивающее - ориентированного образования на основе сохранения и поддержки индивидуальности интенсивное включение в образовательный процесс школы возможностей дополнительного образования (кружки, секции, студии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- создание условий  и механизмов внутри школы для возникновения детских общественных организаций, ученического самоуправлени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формирование устойчивости к асоциальным влияниям и возникновению вредных привычек и неадекватных способов поведения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-  создание условий для осознанного каждым учащимся своей образовательной траектори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льзя оставить без внимания и демографический фактор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>Анализ внутренних факторов.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 внутренних факторов позволяет выявить недостатки в работе коллектива и их причины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неподготовленность части педагогического коллектива к инновационным процессам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недостаточная материально-техническая база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-снижение творческой активности учащихся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низкая мотивация учащихся  к обучению, не желание учиться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- самоустранение родителей от воспитания своих детей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нжирование выявленны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ие преобразования, характерные для России последних десятилетий, резко изменили экономические и ценностные ориентиры российского общества, что повлекло за собой изменения целей и задач, стоящих перед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я противоречия, характерные для современного образования, а также результаты анализа деятельности школы, мы обозначили проблемы, которые возникают в нашей школе в период модер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блемы школы и способы их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реал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держании и технологиях 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подготовка учителей к изучению углублённых курсов или профильных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уч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рженность части учителей традиционным формам и методам организации образовательного процесса, средний процент использования инновационных технологий в обучении и воспит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изация деятельности по внедрению современных образовательных технологий, включая личностно-ориентированные, здоровьесберегающие, информационно-коммуникационные, обеспечивающих повышение качества образования, личностное развитие обучающихся, положительно влияющих на их здоровье, самоопределени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личностный рост субъектов 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осведомлённость части учителей о результатах современных исследований в области педагогики, педагогической психологии и частных метод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омпетентности педагогов в процессе их включения в исследовательскую, опытно-экспериментальную работу путём расширения деятельности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ультирование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провождение профессионально-педагогической деятельности педагогов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копредметная направленность деятельности большинства учителей, отсутствие стремления интегрировать деятельность и создавать совместные творческие проек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на разработку индивидуальных и совместных проектов в рамках методических объединений и педагогических мастерских, их защи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ладание субъект-объектных отношений в образовательном процессе, неготовность отдельных учителей к реализации педагогического сотрудничества со всеми участниками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и внедрение на практике технологий личностной ориентации, сотрудничества, диало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фикация как содержания, так и форм деятельности учащихся, ориентация на «среднего» уче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АМО,технологий развивающего обучения, личностно-ориентированных технолог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блем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ятельност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ектно-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гров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учащимся оптимальных возможностей для получения универсального образования, реализации индивидуализац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направленность образовательного процесса на формирование функциональной грамо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зыковой (использование русского и иностранного языков для построения эффективных коммуник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онной (владение современными способами получения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жданской (навыки жизни в формирующемся правовом обществе)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деятельностной технологии, обеспечивающей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учебной мотивации у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упени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витие любви к школе, учению у уче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общеучеб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в школе атмосферы ответственности, доброжелательных отношений между учителями, детьми и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еграция учебной деятельности для реализации учебных и внеучебных интересов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ение возможностей свободного выбора и самореализации в образовательном процессе школ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здоровьесбережения и обеспечение социально-психолого-педагогического сопровождени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психологическая подготовк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в школе психологической служ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ическое сопровождение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материальной базы для создания необходимого здоровьесберегающего пространства, стимулирования условий, обеспечивающих физическое развитие школь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спортивн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в рамках школы целостной здоровьесберегающей среды, охватывающей физический, психологический, нравственный аспекты жизни школьн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итатель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работа по формированию гражданских качеств лич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влечение учащихся в самоуправление, в самостоятельное решение проблем шко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требований к изучению и исполнению школь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правовой культур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тверждение в сознании учащихся идеи гражданского патриотизма, гордости за свою школу, «малую» и «большую» Родину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семьи в воспитательно-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жение интереса родителей учащихся к школьным дел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вовлечение родителей в жизнедеятельность школы через познавательные, творческие, спортивные и др.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образие форм работы с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фференциация, личностно-ориентированный подход по отношению к семье,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крепление совместной деятельности педагогов и родителей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свещение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ультирование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учение родителей.  </w:t>
            </w:r>
          </w:p>
        </w:tc>
      </w:tr>
    </w:tbl>
    <w:p>
      <w:pPr>
        <w:pStyle w:val="Style18"/>
        <w:spacing w:before="0" w:after="20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4"/>
        </w:numP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ЦЕПТУАЛЬНОЕ ВИДЕНИЕ ОБРАЗА БУДУЩЕГО СОСТОЯНИЯ ШКОЛ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шко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носторонне развитой личности, владеющей знаниями, навыками и компетенциями, позволяющими активно и эффективно действовать в условиях инновационной экономики, воспитание  в духе идеалов демократии, правового государства и в соответствии с общечеловеческими и традиционными национальными ценностными установ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TextBodyIndent"/>
        <w:spacing w:before="0" w:after="0"/>
        <w:ind w:left="320" w:firstLine="2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ойчивых механизмов формирования и развития эффективной образовательной среды, способствующей реализации потребностей личности в образовании и развитии в соответствии с экономической и  социокультурной модернизацией страны</w:t>
      </w:r>
    </w:p>
    <w:p>
      <w:pPr>
        <w:pStyle w:val="TextBodyIndent"/>
        <w:spacing w:before="0" w:after="0"/>
        <w:ind w:left="320" w:first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20" w:firstLine="2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(нормативных, организационных, педагогических, мотивационных, содержательных, финансовых) для удовлетворения потребностей всех субъектов образовательного процесса в личностном развитии, успеш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модели выпускника общеобразовательной средней школы, соответствующей требованиям социокультурной и профессиональной деятельности в условиях инновационной экономик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, включающей медико-психологическую и педагогическую диагностику уровня  развития обучающегося с целью своевременного выявления образовательных потребностей и создания индивидуальной программы развития творческого потенциала лич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новационной деятельности школы по темам: «Здоровьесбережение», «Профильное и предпрофильное образование»; «Гражданское образование», «ИКТ в образовательном пространстве», «Разработка системы мониторинга личностного роста ученика в условиях эффективной образовательной среды»; АИС «Сетевой город. Образование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й системы оплаты труда (НСОТ) как стимул материальной заинтересованности работников в повышении качества образования, творческой активности и инициативы.</w:t>
      </w:r>
    </w:p>
    <w:p>
      <w:pPr>
        <w:pStyle w:val="22"/>
        <w:numPr>
          <w:ilvl w:val="0"/>
          <w:numId w:val="2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четание принципов единоначалия и самоуправления в деятельности учреждения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нципы жизнедеятельности школы: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  <w:u w:val="single"/>
        </w:rPr>
        <w:t>Принцип гуманизации</w:t>
      </w:r>
      <w:r>
        <w:rPr>
          <w:sz w:val="28"/>
          <w:szCs w:val="28"/>
        </w:rPr>
        <w:t xml:space="preserve"> является основополагающим, т.к. предусматривает переоценку всех компонентов педагогического процесса в свете человекообразующих функций. Основное в педагогическом процессе – развитие ученика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  <w:u w:val="single"/>
        </w:rPr>
        <w:t>Принцип природосообразности</w:t>
      </w:r>
      <w:r>
        <w:rPr>
          <w:sz w:val="28"/>
          <w:szCs w:val="28"/>
        </w:rPr>
        <w:t xml:space="preserve"> позволяет создать максимально благоприятные условия для выявления природных способностей каждого ребенка, направлен на всестороннее развитие школьников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  <w:u w:val="single"/>
        </w:rPr>
        <w:t>Принцип развивающего</w:t>
      </w:r>
      <w:r>
        <w:rPr>
          <w:sz w:val="28"/>
          <w:szCs w:val="28"/>
        </w:rPr>
        <w:t xml:space="preserve"> обучения предполагает применение методов творческой деятельности и использование новейших педагогических технологий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  <w:u w:val="single"/>
        </w:rPr>
        <w:t>Принцип целостности</w:t>
      </w:r>
      <w:r>
        <w:rPr>
          <w:sz w:val="28"/>
          <w:szCs w:val="28"/>
        </w:rPr>
        <w:t xml:space="preserve"> образования в школе понимается как единство процессов развития, обучения и воспитания учащихся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  <w:u w:val="single"/>
        </w:rPr>
        <w:t>Принцип индивидуализации</w:t>
      </w:r>
      <w:r>
        <w:rPr>
          <w:sz w:val="28"/>
          <w:szCs w:val="28"/>
        </w:rPr>
        <w:t xml:space="preserve"> обучения имеет в виду повышение учебной мотивации и развитие познавательных интересов каждого ученика в школе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  <w:u w:val="single"/>
        </w:rPr>
        <w:t>Принцип дифференциации</w:t>
      </w:r>
      <w:r>
        <w:rPr>
          <w:sz w:val="28"/>
          <w:szCs w:val="28"/>
        </w:rPr>
        <w:t xml:space="preserve"> обучения предполагает формирование классов с учетом индивидуальных возможностей и потребностей учащихся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  <w:u w:val="single"/>
        </w:rPr>
        <w:t>Принцип гуманитаризации</w:t>
      </w:r>
      <w:r>
        <w:rPr>
          <w:sz w:val="28"/>
          <w:szCs w:val="28"/>
        </w:rPr>
        <w:t xml:space="preserve"> образования способствует формированию у учащихся многоплановой, целостной и динамичной картины духовного развития человека.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онцептуальная модель компетентностей педагогов школ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Style18"/>
        <w:spacing w:lineRule="auto" w:line="240" w:before="0" w:after="0"/>
        <w:ind w:left="0" w:firstLine="1712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 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    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  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тности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   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Style18"/>
        <w:spacing w:lineRule="auto" w:line="240" w:before="0" w:after="0"/>
        <w:ind w:left="0" w:firstLine="171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педагогов школы - воспитать </w:t>
      </w:r>
      <w:r>
        <w:rPr>
          <w:rFonts w:eastAsia="Times New Roman" w:cs="Times New Roman" w:ascii="Times New Roman" w:hAnsi="Times New Roman"/>
          <w:b/>
          <w:bCs/>
          <w:sz w:val="28"/>
        </w:rPr>
        <w:t>выпускника</w:t>
      </w:r>
      <w:r>
        <w:rPr>
          <w:rFonts w:eastAsia="Times New Roman" w:cs="Times New Roman" w:ascii="Times New Roman" w:hAnsi="Times New Roman"/>
          <w:sz w:val="28"/>
          <w:szCs w:val="28"/>
        </w:rPr>
        <w:t>, обладающего следующими качествами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                                       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 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мещение рационалистического и эмоционально-ценностного подходов к жизни,   умение здраво и логично мыслить, принимать обдуманные решения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адекватная самооценка (внутренняя гармония и самоконтроль);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Style18"/>
        <w:spacing w:lineRule="auto" w:line="240" w:before="0" w:after="0"/>
        <w:ind w:left="0" w:firstLine="1712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сновные направления работы воспитательной системы школы</w:t>
      </w:r>
    </w:p>
    <w:p>
      <w:pPr>
        <w:pStyle w:val="Style18"/>
        <w:spacing w:lineRule="auto" w:line="240" w:before="0" w:after="0"/>
        <w:ind w:left="0" w:firstLine="171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firstLine="171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 воспитательной работы школы -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ind w:left="0" w:firstLine="1712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42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одержание и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1.Содержание и организация начального образования.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Социальная компетен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Общекультурная компетенция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Коммуникативная компетенция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Содержание  и  организация   внеучебной   деятельности  учащихся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2.Содержание и организация основного общего образования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 выпускника 9-го класса как главный целевой ориентир в учебно-воспитательной работе с обучающимися на II ступен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Социально-трудовая компетенци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>Информационные 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Общекультурная компетенция.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Содержание и организация внеучебной деятельности учащихся.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формирования ключевых компетенций целесообразно использовать следующие педагогические средства: образовательные программы; кружки; секции; факультативы; предпрофильную подготовк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- 9 -х. классов являются субъектами управления жизнедеятельностью в классных коллективах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3. Содержание и организация среднего (полного) общего образования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 выпускника 11-го класса как главный целевой ориентир в учебно-воспитательной работе с обучающимися на III ступен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Социально-трудов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Учебно-познавательная компетенция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Информационные компетенци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Общекультурная компетенция.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>, включающая в себя социокультурную, речевую, компенсаторную, языковую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u w:val="single"/>
        </w:rPr>
        <w:t>Содержание и организация внеучебной деятельности учащихся.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-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“Овечкинская средняя общеобразовательная школа Завьяловского района”</w:t>
      </w:r>
    </w:p>
    <w:p>
      <w:pPr>
        <w:pStyle w:val="Normal"/>
        <w:jc w:val="center"/>
        <w:rPr/>
      </w:pPr>
      <w:r>
        <w:rPr/>
        <w:t>на 2010-2011 учебный год (информационно-технологический профиль).</w:t>
      </w:r>
    </w:p>
    <w:tbl>
      <w:tblPr>
        <w:tblW w:w="1085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53"/>
        <w:gridCol w:w="741"/>
        <w:gridCol w:w="7"/>
        <w:gridCol w:w="701"/>
        <w:gridCol w:w="18"/>
        <w:gridCol w:w="690"/>
        <w:gridCol w:w="708"/>
        <w:gridCol w:w="10"/>
        <w:gridCol w:w="698"/>
        <w:gridCol w:w="708"/>
        <w:gridCol w:w="786"/>
        <w:gridCol w:w="683"/>
        <w:gridCol w:w="25"/>
        <w:gridCol w:w="695"/>
        <w:gridCol w:w="13"/>
        <w:gridCol w:w="708"/>
      </w:tblGrid>
      <w:tr>
        <w:trPr>
          <w:trHeight w:val="3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бные предметы (базовы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 кл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кл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кл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 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 к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 к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 кл</w:t>
            </w:r>
          </w:p>
        </w:tc>
      </w:tr>
      <w:tr>
        <w:trPr>
          <w:trHeight w:val="23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итературное ч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остранны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тика и И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родовед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кружающий ми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и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кусство( Музыка и ИЗ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ы безопасности жизне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рофильные учебные предметы:         Математика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форматика и И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мпонент образовательного учреждения:                   Физ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20"/>
              </w:rPr>
              <w:t xml:space="preserve">Географ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18"/>
                <w:szCs w:val="20"/>
              </w:rPr>
              <w:t>Хи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Основы безопасности жизне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ате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Литературное ч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ельскохозяйственный тру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кусство (музык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Эк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Элективные учебные курсы:             Уравнения и неравенства с модул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Уравнения и неравенства с параметр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</w:t>
            </w:r>
          </w:p>
        </w:tc>
      </w:tr>
    </w:tbl>
    <w:p>
      <w:pPr>
        <w:pStyle w:val="23"/>
        <w:spacing w:lineRule="auto" w:line="240" w:before="0" w:after="0"/>
        <w:jc w:val="center"/>
        <w:rPr>
          <w:bCs/>
          <w:sz w:val="28"/>
          <w:szCs w:val="28"/>
          <w:u w:val="single"/>
          <w:lang w:eastAsia="ko-KR"/>
        </w:rPr>
      </w:pPr>
      <w:r>
        <w:rPr>
          <w:bCs/>
          <w:sz w:val="28"/>
          <w:szCs w:val="28"/>
          <w:u w:val="single"/>
        </w:rPr>
        <w:t>Пояснительная записка к базисному учебному плану 2010-2011 учебного года МОУ «Овечкинская средняя общеобразовательная школа Завьяловского района»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исный учебный план школы - нормативный правовой акт, устанавливающий перечень учебных предметов и объем учебного времени, отводимого на  их изучение по ступеням общего образования. Базисный учебный план школы разработан на основе федерального базисного учебного плана с учетом компонента образовательного учреждения, профильных учебных предметов и элективны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четырехлетний срок освоения государственных образовательных программ начального общего образования. Продолжительность учебного года: 1 класс – 33 учебные недели, 2-4 классы – 34 учебные недели. Продолжительность урока для 1 класса – 35 минут (сентябрь, октябрь), далее - 45 минут; для 2-11 классов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исный учебный план для 5-9 классов ориентирован на пятилетний срок освоения государственных образовательных программ основного общего образования. Продолжительность учебного года для 5-8 классов – 34 учебные недели, для 9 класса – 33 учебные недели (без учета экзаменационного периода). Продолжительность урока в 5-9 классах –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е учебный план для 10-11 классов ориентирован на двухлетний срок освоения государственных образовательных программ полного среднего образования с учетом информационно – технологического профиля обучения. Продолжительность учебного года для 10 класса – 34 учебные недели, для 11 класса – 33 учебные недели (без учета экзаменационного периода).  Продолжительность урока –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1 класс – 5 дней, 2-11 классы – 6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вечкинская средняя общеобразовательная школа» реализует программу среднего (полного) общего образования. Она призвана обеспечить грамотность и социальную адаптацию обучающихся, содействовать их общественному и гражданскому самоопределению. Эффективное достижение реализации программы возможно при введении профильного обучения, ориентированного на индивидуализацию обучения и социализацию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ый учебный план включены: базисные учебные предметы, компонент образовательного учреждения, профильные учебные предметы и элективные учебные курсы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Базовые учебные предметы направлены на завершение  общеобразовательной подготовки обучающихся. Так как базисный учебный план составлен с учетом информационно – технологического профиля обучения, то в 10 и 11 классах математика и информатика изучаются только на профильном уровне. </w:t>
      </w:r>
    </w:p>
    <w:p>
      <w:pPr>
        <w:pStyle w:val="32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как постановление Администрации края от 15.08.1994 № 255 «Об утверждении Алтайского регионального компонента базисного учебного плана общеобразовательных учреждений Российской Федерации» утратило силу, то часы регионального компонента Базисного учебного плана использованы в качестве часов компонента образовательного учреждения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 учебном плане представлен предметами: русский язык  2,3,4,7,9,10,11 класс, математика – 2 - 9 класс, физика – 8 – 11 класс, химия – 10 класс, ОБЖ – 5 –7, 9 классы, биология – 6,11 класс,  технология  -5,8,9,10 класс,  физическая культура 2 – 11 класс, музыка – 8 класс, география – 6, 7 класс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«ОБЖ» изучается с 5 класса. В 8,10, 11 классах этот предмет изучается на базовом уровне по 1 часу в каждом классе, а в 5, 6, 7, 9 классах - введен за счет часов школьного компонента по 1 часу в каждом классе с учетом комплексного подхода к формированию у обучающихся современного уровня культуры безопасности жизнедеятельности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онент образовательного учреждения представлен дополнительными часами по предметам: русский язык, математика, физика, биология, химия, география, история в связи с работой по комплексной программе школы «Система подготовки к ЕГЭ». На  предмет «Русский язык» из часов школьного компонента выделено: в 10 классе -1 час, в 11 классе – 2 часа  в связи с подготовкой к ЕГЭ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ые часы  на предметы: «Химия» (10 класс, 1 час), «Физика» (10 класс,  1 часа и 11 класс, 1 час), Биология (11 класс, 1 часа), география 6 – 7  класс (по 1 часу), история 5класс (1 час) представлены часами школьного компонента в связи  с выбором учащимися их на ЕГЭ. 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«Математика» во 2 -  9 классах  представлен дополнительными часами (по 1 часу в каждом классе) из компонента образовательного учреждения в связи с тем, что школа работает по информационно-технологическому  профилю и предмет является обязательным при сдаче ЕГЭ.</w:t>
      </w:r>
    </w:p>
    <w:p>
      <w:pPr>
        <w:pStyle w:val="TextBodyIndent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ые часы предмета «Технология» позволяет организовать теоретическую и практическую части с высокой производительностью. </w:t>
      </w:r>
    </w:p>
    <w:p>
      <w:pPr>
        <w:pStyle w:val="22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Руководствуясь письмом комитета по образованию администрации Алтайского края «О проведении обязательных уроков физической культуры»  введены в базисный учебный план дополнительные часы физической культуры: по 1 часу в 2 – 11 классах из часов компонента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МОУ «Овечкинская СОШ Завьяловского района» является образовательная деятельность, включающая в себя осуществление образовательного процесса через </w:t>
      </w:r>
      <w:r>
        <w:rPr>
          <w:rFonts w:cs="Times New Roman" w:ascii="Times New Roman" w:hAnsi="Times New Roman"/>
          <w:b/>
          <w:sz w:val="28"/>
          <w:szCs w:val="28"/>
        </w:rPr>
        <w:t>реализацию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е содержания и воспитания обучающихся. </w:t>
      </w:r>
    </w:p>
    <w:p>
      <w:pPr>
        <w:pStyle w:val="Style18"/>
        <w:spacing w:lineRule="auto" w:line="240" w:before="0" w:after="0"/>
        <w:ind w:left="0" w:firstLine="1712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иды общеобразовательных программ, по которым МОУ «Овечкинская СОШ Завьяловского района» имеет право ведения образовательной деятельности: дошкольное образование, начальное общее образование, основное общее образование, среднее (полное) общее обра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строится на принципах единоначалия и самоуправл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являются: Совет школы, попечительский Совет школы, педагогический Совет, общее Собрание трудового коллектива. </w:t>
        <w:br/>
        <w:t xml:space="preserve">Развитие школы требует совершенствования </w:t>
      </w:r>
      <w:r>
        <w:rPr>
          <w:rFonts w:cs="Times New Roman" w:ascii="Times New Roman" w:hAnsi="Times New Roman"/>
          <w:b/>
          <w:sz w:val="28"/>
          <w:szCs w:val="28"/>
        </w:rPr>
        <w:t>системы управления</w:t>
      </w:r>
      <w:r>
        <w:rPr>
          <w:rFonts w:cs="Times New Roman" w:ascii="Times New Roman" w:hAnsi="Times New Roman"/>
          <w:sz w:val="28"/>
          <w:szCs w:val="28"/>
        </w:rPr>
        <w:t>. Речь идет, во-первых, о создании информационного банка, на основе которого можно с достаточной степенью точности и объективности судить об образовательной ситуации и принимать управленческие решения о ее коррекции. Во-вторых, об оптимизации распределения функциональных обязанностей администрации. В-третьих, о совершенствовании системы функционирования. В-четвертых, об усилении горизонтальных и вертикальных связей между всеми управленческими звенья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РАЗОВАТЕЛЬНОГО УЧРЕЖД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315</wp:posOffset>
                </wp:positionH>
                <wp:positionV relativeFrom="paragraph">
                  <wp:posOffset>59690</wp:posOffset>
                </wp:positionV>
                <wp:extent cx="1611630" cy="837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37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65.95pt;mso-wrap-distance-left:9.05pt;mso-wrap-distance-right:9.05pt;mso-wrap-distance-top:0pt;mso-wrap-distance-bottom:0pt;margin-top:4.7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85725</wp:posOffset>
                </wp:positionV>
                <wp:extent cx="195453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63.9pt;mso-wrap-distance-left:9.05pt;mso-wrap-distance-right:9.05pt;mso-wrap-distance-top:0pt;mso-wrap-distance-bottom:0pt;margin-top:6.75pt;mso-position-vertical-relative:text;margin-left:14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85725</wp:posOffset>
                </wp:positionV>
                <wp:extent cx="172593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63.9pt;mso-wrap-distance-left:9.05pt;mso-wrap-distance-right:9.05pt;mso-wrap-distance-top:0pt;mso-wrap-distance-bottom:0pt;margin-top:6.75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99060</wp:posOffset>
                </wp:positionV>
                <wp:extent cx="1028700" cy="712470"/>
                <wp:effectExtent l="0" t="0" r="1143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1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.8pt" to="165.7pt,63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0840</wp:posOffset>
                </wp:positionH>
                <wp:positionV relativeFrom="paragraph">
                  <wp:posOffset>161925</wp:posOffset>
                </wp:positionV>
                <wp:extent cx="0" cy="5816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.75pt" to="229.2pt,58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571500" cy="457200"/>
                <wp:effectExtent l="12065" t="63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5pt" to="332.95pt,53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1350</wp:posOffset>
                </wp:positionH>
                <wp:positionV relativeFrom="paragraph">
                  <wp:posOffset>182245</wp:posOffset>
                </wp:positionV>
                <wp:extent cx="1612900" cy="984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7.55pt;mso-wrap-distance-left:9.05pt;mso-wrap-distance-right:9.05pt;mso-wrap-distance-top:0pt;mso-wrap-distance-bottom:0pt;margin-top:14.3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171700" cy="914400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.6pt;width:17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2600</wp:posOffset>
                </wp:positionH>
                <wp:positionV relativeFrom="paragraph">
                  <wp:posOffset>8890</wp:posOffset>
                </wp:positionV>
                <wp:extent cx="1727200" cy="698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5pt;mso-wrap-distance-left:9.05pt;mso-wrap-distance-right:9.05pt;mso-wrap-distance-top:0pt;mso-wrap-distance-bottom:0pt;margin-top:0.7pt;mso-position-vertical-relative:text;margin-left:-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9.85pt" to="133.45pt,19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350.95pt,1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855</wp:posOffset>
                </wp:positionH>
                <wp:positionV relativeFrom="paragraph">
                  <wp:posOffset>51435</wp:posOffset>
                </wp:positionV>
                <wp:extent cx="1291590" cy="712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12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56.1pt;mso-wrap-distance-left:9.05pt;mso-wrap-distance-right:9.05pt;mso-wrap-distance-top:0pt;mso-wrap-distance-bottom:0pt;margin-top:4.0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590</wp:posOffset>
                </wp:positionH>
                <wp:positionV relativeFrom="paragraph">
                  <wp:posOffset>22987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8.1pt" to="41.7pt,36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5730</wp:posOffset>
                </wp:positionH>
                <wp:positionV relativeFrom="paragraph">
                  <wp:posOffset>10160</wp:posOffset>
                </wp:positionV>
                <wp:extent cx="51435" cy="1709420"/>
                <wp:effectExtent l="53975" t="635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170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0.8pt" to="413.9pt,135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0840</wp:posOffset>
                </wp:positionH>
                <wp:positionV relativeFrom="paragraph">
                  <wp:posOffset>26035</wp:posOffset>
                </wp:positionV>
                <wp:extent cx="0" cy="17399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.05pt" to="229.2pt,15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350</wp:posOffset>
                </wp:positionH>
                <wp:positionV relativeFrom="paragraph">
                  <wp:posOffset>193675</wp:posOffset>
                </wp:positionV>
                <wp:extent cx="1612900" cy="784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61.75pt;mso-wrap-distance-left:9.05pt;mso-wrap-distance-right:9.05pt;mso-wrap-distance-top:0pt;mso-wrap-distance-bottom:0pt;margin-top:15.2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4020</wp:posOffset>
                </wp:positionH>
                <wp:positionV relativeFrom="paragraph">
                  <wp:posOffset>127635</wp:posOffset>
                </wp:positionV>
                <wp:extent cx="1856740" cy="599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0.0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167005</wp:posOffset>
                </wp:positionV>
                <wp:extent cx="560070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3.15pt" to="438.25pt,1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167005</wp:posOffset>
                </wp:positionV>
                <wp:extent cx="0" cy="342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3.15pt" to="35.7pt,4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640</wp:posOffset>
                </wp:positionH>
                <wp:positionV relativeFrom="paragraph">
                  <wp:posOffset>226060</wp:posOffset>
                </wp:positionV>
                <wp:extent cx="0" cy="3429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7.8pt" to="373.2pt,4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0840</wp:posOffset>
                </wp:positionH>
                <wp:positionV relativeFrom="paragraph">
                  <wp:posOffset>226060</wp:posOffset>
                </wp:positionV>
                <wp:extent cx="0" cy="342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7.8pt" to="229.2pt,4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0220</wp:posOffset>
                </wp:positionH>
                <wp:positionV relativeFrom="paragraph">
                  <wp:posOffset>208915</wp:posOffset>
                </wp:positionV>
                <wp:extent cx="1856740" cy="6661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66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2.45pt;mso-wrap-distance-left:9.05pt;mso-wrap-distance-right:9.05pt;mso-wrap-distance-top:0pt;mso-wrap-distance-bottom:0pt;margin-top:16.4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271780</wp:posOffset>
                </wp:positionV>
                <wp:extent cx="1733550" cy="657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дет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1.75pt;mso-wrap-distance-left:9.05pt;mso-wrap-distance-right:9.05pt;mso-wrap-distance-top:0pt;mso-wrap-distance-bottom:0pt;margin-top:21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ы дет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1980</wp:posOffset>
                </wp:positionH>
                <wp:positionV relativeFrom="paragraph">
                  <wp:posOffset>35560</wp:posOffset>
                </wp:positionV>
                <wp:extent cx="1856740" cy="713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6.2pt;mso-wrap-distance-left:9.05pt;mso-wrap-distance-right:9.05pt;mso-wrap-distance-top:0pt;mso-wrap-distance-bottom:0pt;margin-top:2.8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, внеклассной, внешкольной воспит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9525</wp:posOffset>
                </wp:positionV>
                <wp:extent cx="1352550" cy="55245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7.95pt;margin-top:0.75pt;width:106.45pt;height:43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9525</wp:posOffset>
                </wp:positionV>
                <wp:extent cx="1352550" cy="55245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0.75pt;width:106.45pt;height:43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урочная                                                                Внеклассна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pt;height:45.7pt;mso-wrap-distance-left:9.05pt;mso-wrap-distance-right:9.05pt;mso-wrap-distance-top:0pt;mso-wrap-distance-bottom:0pt;margin-top:-0.3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                                                            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8780</wp:posOffset>
                </wp:positionH>
                <wp:positionV relativeFrom="paragraph">
                  <wp:posOffset>122555</wp:posOffset>
                </wp:positionV>
                <wp:extent cx="1047115" cy="4565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моуправление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95pt;mso-wrap-distance-left:9.05pt;mso-wrap-distance-right:9.05pt;mso-wrap-distance-top:0pt;mso-wrap-distance-bottom:0pt;margin-top:9.6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моуправление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122555</wp:posOffset>
                </wp:positionV>
                <wp:extent cx="1161415" cy="4565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мообслуживание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5.95pt;mso-wrap-distance-left:9.05pt;mso-wrap-distance-right:9.05pt;mso-wrap-distance-top:0pt;mso-wrap-distance-bottom:0pt;margin-top:9.6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мообслуживание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0320</wp:posOffset>
                </wp:positionH>
                <wp:positionV relativeFrom="paragraph">
                  <wp:posOffset>65405</wp:posOffset>
                </wp:positionV>
                <wp:extent cx="104711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моуправле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95pt;mso-wrap-distance-left:9.05pt;mso-wrap-distance-right:9.05pt;mso-wrap-distance-top:0pt;mso-wrap-distance-bottom:0pt;margin-top:5.1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моуправле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4745</wp:posOffset>
                </wp:positionH>
                <wp:positionV relativeFrom="paragraph">
                  <wp:posOffset>27305</wp:posOffset>
                </wp:positionV>
                <wp:extent cx="104711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ужки и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95pt;mso-wrap-distance-left:9.05pt;mso-wrap-distance-right:9.05pt;mso-wrap-distance-top:0pt;mso-wrap-distance-bottom:0pt;margin-top:2.1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ужки и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22225</wp:posOffset>
                </wp:positionV>
                <wp:extent cx="1352550" cy="55245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1.75pt;width:106.45pt;height:43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Внешко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305</wp:posOffset>
                </wp:positionH>
                <wp:positionV relativeFrom="paragraph">
                  <wp:posOffset>294005</wp:posOffset>
                </wp:positionV>
                <wp:extent cx="1532890" cy="8089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ные часы, праздники, экскурсии, походы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23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ные часы, праздники, экскурсии, походы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245</wp:posOffset>
                </wp:positionH>
                <wp:positionV relativeFrom="paragraph">
                  <wp:posOffset>294005</wp:posOffset>
                </wp:positionV>
                <wp:extent cx="1828165" cy="5232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шко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1.2pt;mso-wrap-distance-left:9.05pt;mso-wrap-distance-right:9.05pt;mso-wrap-distance-top:0pt;mso-wrap-distance-bottom:0pt;margin-top:23.1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шко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3395</wp:posOffset>
                </wp:positionH>
                <wp:positionV relativeFrom="paragraph">
                  <wp:posOffset>227330</wp:posOffset>
                </wp:positionV>
                <wp:extent cx="1361440" cy="5137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 в сельски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0.45pt;mso-wrap-distance-left:9.05pt;mso-wrap-distance-right:9.05pt;mso-wrap-distance-top:0pt;mso-wrap-distance-bottom:0pt;margin-top:17.9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стие в сельски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3570</wp:posOffset>
                </wp:positionH>
                <wp:positionV relativeFrom="paragraph">
                  <wp:posOffset>227330</wp:posOffset>
                </wp:positionV>
                <wp:extent cx="1713865" cy="5137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 в районных 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0.45pt;mso-wrap-distance-left:9.05pt;mso-wrap-distance-right:9.05pt;mso-wrap-distance-top:0pt;mso-wrap-distance-bottom:0pt;margin-top:17.9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стие в районных 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227330</wp:posOffset>
                </wp:positionV>
                <wp:extent cx="1361440" cy="3422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еф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6.95pt;mso-wrap-distance-left:9.05pt;mso-wrap-distance-right:9.05pt;mso-wrap-distance-top:0pt;mso-wrap-distance-bottom:0pt;margin-top:17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еф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070</wp:posOffset>
                </wp:positionH>
                <wp:positionV relativeFrom="paragraph">
                  <wp:posOffset>112395</wp:posOffset>
                </wp:positionV>
                <wp:extent cx="1513840" cy="7137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 в конкурсах  и олимпиадах разны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6.2pt;mso-wrap-distance-left:9.05pt;mso-wrap-distance-right:9.05pt;mso-wrap-distance-top:0pt;mso-wrap-distance-bottom:0pt;margin-top:8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стие в конкурсах  и олимпиадах раз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 развития школ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В сфере общего образования учащих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, обеспечивающих доступность, качество и эффективность образования в системе общего образования, посредством обеспечения и последовательной реализации бесплатного начального, основного и среднего общего образования. Недопущение раннего отсева детей из школ. Отработка механизмов концентрации кадровых и материально-технических ресурсов. Отработка модели новой перспективной адаптивной школы как школы, отвечающей меняющимся социальным и педагогическим условиям. Продолжение педагогических традиций школы по развитию и углублению интереса учащихся к языку, культуре и традициям родного края. Проектирование образовательного процесса на основе принципов развития творческой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 сфере дополнительного образования учащих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ение доступности и равных возможностей получения дополнительного образования учащимися. Обновление содержания и форм дополнительного образования детей. Укрепление взаимодействия с учреждениями общего и дополнительного образования, создание образовательного учреждения полного дня. Использование дополнительного образования для улучшения социально-культурной среды населения деревни. Привлечение в систему дополнительного образования высококвалифицированных педагогов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 сфере воспитательной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духовно богатой, толерантной, физически здоровой, граждански сознательной, социально активной личности путем развития следующих направлений воспитательной работы: духовно-нравственное, гражданско-патриотическое, трудовое, физическое воспитание и спортивно-оздоровительная работа; художественно-эстетическое, экологическое просвещение и воспитание. Развитие комплексного подхода к детям в воспитательной работе, учет их интересов, профессиональной ориентации. Совершенствование демократического стиля руководства воспитательным процессом. Расширение самоуправления в школе, развитие традиций школы, совершенствование диагностики уровня воспитанност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 сфере информатизации образов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 реализации федерального проекта «Информатизация системы образования». Создание и развитие эффективного механизма повышения квалификации педагогов в области информатизации образовательного процесса, использования информационных и коммуникативных технологий в обучении учащихся и управлении школой. Создание условий для обучения педагогов компьютерной грамотности. Применение способов диагностики образовательного процесса с использованием средств ИКТ. Проведение тематических мастер-классов по освоению программных продуктов. Внедрение в учебный процесс высококачественных, открытых, доступных по стоимости цифровых материалов и учебно-методических комплектов, отвечающих задаче подготовки учащихся, педагогов и работников управления школой. Участие в  системе дистанционного образования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 сфере научно-исследовательской и инновационной 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ствование научно-исследовательской и инновационной деятельности педагогов школы. Участие в районных, региональных и федеральных научно-практических конференциях. Привлечение учащихся школы в научно-исследовательск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 сфере демократизация управления школо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ое обеспечение государственно-общественного управления школой. Повышение эффективности управленческой деятельности школы за счет совершенствования системы информационного сопровождения. Повышение роли общественности в управлении школой. Привлечение педагогов, учащихся и родителей в управление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ОСНОВАНИЕ ПРОГРАММНО_ПРОЕКТНОГО СПОСОБА СОЗД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spacing w:lineRule="auto" w:line="240" w:before="0" w:after="0"/>
        <w:ind w:firstLine="70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дальнейшего повышения качества и расширения доступности образования, усиления его соответствия стратегическим ориентирам образовательной политики Российской Федерации, основным направлениям развития экономики Завьяловского  района, а также запросам и ожиданиям граждан, проживающих на территории Овечкинского сельского поселения.</w:t>
      </w:r>
    </w:p>
    <w:p>
      <w:pPr>
        <w:pStyle w:val="Normal"/>
        <w:spacing w:lineRule="auto" w:line="240" w:before="0" w:after="0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иоритетного национального проекта «Образование», в том числе КПМО,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, выполнение мероприятий по решению задач Программы развития школы на 2011-2013 годы позволили получить ряд важных результатов, связанных с повышением результативности деятельности в системе образования, снижением неэффективных расходов, усилением общественного участия в управлении образованием. </w:t>
      </w:r>
    </w:p>
    <w:p>
      <w:pPr>
        <w:pStyle w:val="Normal"/>
        <w:spacing w:lineRule="auto" w:line="240" w:before="0" w:after="0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>Вместе с тем  сохраняется ряд проблем, решение которых требует использования программно - проектных методов.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проект? Все мы постоянно осуществляем проекты в своей повседневн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" w:leader="none"/>
          <w:tab w:val="left" w:pos="900" w:leader="none"/>
        </w:tabs>
        <w:spacing w:lineRule="auto" w:line="240" w:before="0" w:after="0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правлены на достижение конкретных ц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" w:leader="none"/>
          <w:tab w:val="left" w:pos="900" w:leader="none"/>
        </w:tabs>
        <w:spacing w:lineRule="auto" w:line="240" w:before="0" w:after="0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ключают в себя координированное выполнение взаимосвязанных действ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" w:leader="none"/>
          <w:tab w:val="left" w:pos="900" w:leader="none"/>
        </w:tabs>
        <w:spacing w:lineRule="auto" w:line="240" w:before="0" w:after="0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имеют ограниченную протяженность во времени, с определенным началом и конц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" w:leader="none"/>
          <w:tab w:val="left" w:pos="900" w:leader="none"/>
        </w:tabs>
        <w:spacing w:lineRule="auto" w:line="240" w:before="0" w:after="0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в определенной степени неповторимы и уникальны. </w:t>
      </w:r>
    </w:p>
    <w:p>
      <w:pPr>
        <w:pStyle w:val="Style19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, именно эти четыре характеристики отличают проекты от других видов деятель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 проблем программно-проектным методом более эффективно, поскольку обеспечивает возможность учета стратегических приоритетов социально-экономического развития ОУ, снижает неэффективные расходы бюджетных средств, создает условия для комплексной реализации мер по развитию учебно-материальной базы образовательного учреждения, способствует внедрению механизмов, направленных на усиление связи заработной платы педагогических работников с результативностью и качеством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в реализации Программы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инамики обновления материально-технической базы образовательного учреждения темпам ее изно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держки со стороны населения инновационных процессов в образ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названных рисков предусматривае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и Программы в цел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сти к экспертизе Программы и деятельности по ее выполнени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промежуточных и годовых докладов о ходе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Ы КОМПЛЕКСНОЙ ПРОГРАММЫ РАЗВИТИЯ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Style19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кими характеристиками должна обладать школа в 21-м веке?» - ответы на данный вопрос обозначены в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Национальной образовательной инициативе "Наша новая школа", утверждённой Президентом РФ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Д. Медведевым 04 февраля 2010 года.</w:t>
      </w:r>
    </w:p>
    <w:p>
      <w:pPr>
        <w:pStyle w:val="Style19"/>
        <w:spacing w:before="0" w:after="0"/>
        <w:jc w:val="both"/>
        <w:rPr>
          <w:rStyle w:val="StrongEmphasis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/>
      </w:pPr>
      <w:r>
        <w:rPr>
          <w:rStyle w:val="StrongEmphasis"/>
          <w:rFonts w:eastAsia="Calibri"/>
          <w:sz w:val="28"/>
          <w:szCs w:val="28"/>
        </w:rPr>
        <w:t>Основные направления реализации</w:t>
      </w:r>
      <w:r>
        <w:rPr>
          <w:rStyle w:val="StrongEmphasis"/>
          <w:rFonts w:eastAsia="Calibri"/>
          <w:sz w:val="22"/>
          <w:szCs w:val="22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Национальной образовательной инициативы "Наша новая школа":</w: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64770</wp:posOffset>
                </wp:positionV>
                <wp:extent cx="2622550" cy="5905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1. Переход на новые образовательные станд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6.5pt;mso-wrap-distance-left:9.05pt;mso-wrap-distance-right:9.05pt;mso-wrap-distance-top:0pt;mso-wrap-distance-bottom:0pt;margin-top:5.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1. Переход на новые образовательные 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64770</wp:posOffset>
                </wp:positionV>
                <wp:extent cx="2876550" cy="590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. Развитие системы поддержки талантливы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5.1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2. Развитие системы поддержки талантлив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32385</wp:posOffset>
                </wp:positionV>
                <wp:extent cx="1079500" cy="68580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.55pt" to="193.4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32385</wp:posOffset>
                </wp:positionV>
                <wp:extent cx="1333500" cy="848360"/>
                <wp:effectExtent l="635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55pt" to="388.45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186055</wp:posOffset>
                </wp:positionV>
                <wp:extent cx="1905000" cy="1390015"/>
                <wp:effectExtent l="19050" t="19685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8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«Наш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ая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pt;margin-top:14.65pt;width:149.95pt;height:10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«Наш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ая школа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2925</wp:posOffset>
                </wp:positionH>
                <wp:positionV relativeFrom="paragraph">
                  <wp:posOffset>53340</wp:posOffset>
                </wp:positionV>
                <wp:extent cx="2114550" cy="5905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3. Совершенствование учительского корп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6.5pt;mso-wrap-distance-left:9.05pt;mso-wrap-distance-right:9.05pt;mso-wrap-distance-top:0pt;mso-wrap-distance-bottom:0pt;margin-top:4.2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3. Совершенствование учительского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167640</wp:posOffset>
                </wp:positionV>
                <wp:extent cx="2241550" cy="5905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4. Изменение школьной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6.5pt;mso-wrap-distance-left:9.05pt;mso-wrap-distance-right:9.05pt;mso-wrap-distance-top:0pt;mso-wrap-distance-bottom:0pt;margin-top:13.2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4. Изменение школь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0</wp:posOffset>
                </wp:positionH>
                <wp:positionV relativeFrom="paragraph">
                  <wp:posOffset>110490</wp:posOffset>
                </wp:positionV>
                <wp:extent cx="254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8.7pt" to="144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635</wp:posOffset>
                </wp:positionH>
                <wp:positionV relativeFrom="paragraph">
                  <wp:posOffset>-3175</wp:posOffset>
                </wp:positionV>
                <wp:extent cx="317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-0.25pt" to="325pt,-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1100</wp:posOffset>
                </wp:positionH>
                <wp:positionV relativeFrom="paragraph">
                  <wp:posOffset>162560</wp:posOffset>
                </wp:positionV>
                <wp:extent cx="1333500" cy="748030"/>
                <wp:effectExtent l="0" t="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.8pt" to="397.95pt,7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365</wp:posOffset>
                </wp:positionH>
                <wp:positionV relativeFrom="paragraph">
                  <wp:posOffset>15240</wp:posOffset>
                </wp:positionV>
                <wp:extent cx="952500" cy="690880"/>
                <wp:effectExtent l="3175" t="63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.2pt" to="154.9pt,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83820</wp:posOffset>
                </wp:positionV>
                <wp:extent cx="2813050" cy="8172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6. Расшир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самостоятельности ш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64.35pt;mso-wrap-distance-left:9.05pt;mso-wrap-distance-right:9.05pt;mso-wrap-distance-top:0pt;mso-wrap-distance-bottom:0pt;margin-top:6.6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 xml:space="preserve">6. Расшир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самостоятельности 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0</wp:posOffset>
                </wp:positionH>
                <wp:positionV relativeFrom="paragraph">
                  <wp:posOffset>83820</wp:posOffset>
                </wp:positionV>
                <wp:extent cx="2622550" cy="5905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5. Сохранение и укрепление здоровья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6.5pt;mso-wrap-distance-left:9.05pt;mso-wrap-distance-right:9.05pt;mso-wrap-distance-top:0pt;mso-wrap-distance-bottom:0pt;margin-top:6.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5. Сохранение и укрепление здоровья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49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ереход на новые образовательные станд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«Образовательная среда школ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зультат образования — это не только знания по конкретным дисциплинам, но и умение применять их в повседневной жизни, использовать в дальнейшем обуч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олжны быть созданы условия, обеспечивающие развитие образовательной инфраструктуры в соответствии с требованиями времен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бразовательная среда шкколы» обеспечит реализацию ценностно-педагогических, психо-физиологических и организационных условий, влияющих на становление современной личности, способной к постоянному пополнению знаний, их творческому применению. Ключевым при проектировании образовательной среды гимназии становится сочетание углубленного уровня образования и здоровьесберегающих технологий, позволяющих осуществлять образовательный процесс в соответствии с личностными особенностями всех субъект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еханизм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государственных программ и ФГОС общего среднего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научно-методического совета, педагогического совета, предметных кафе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руктурных функциональных единиц содержания образования и их конкретизация по образовательным областям. Проектирование школьной  образовательной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ы горизонтальных и вертикальных  связей при разработке надпредметных или внепредметных курсов, модернизация профильных програ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оретико-практических семинаров, «педагогических мастерских», заседаний творческих микрогруп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одернизированных программных разработок. Публикация методических разработ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поддержки талантливых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Исследовательская деятельность уча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обходимо развивать творческую среду для выявления особо одаренных ребят в каждой общеобразовательной школе. Требуется развивать систему олимпиад и конкурсов школьников, практику дополните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Исследовательская деятельность учащихся» ориентирована на оптимизацию системы учебно-исследовательской деятельности учащихся, которая позволяет максимально реализовать интересы и потребности основных участников образовательного процесса. </w:t>
      </w:r>
    </w:p>
    <w:p>
      <w:pPr>
        <w:pStyle w:val="Normal"/>
        <w:rPr/>
      </w:pPr>
      <w:r>
        <w:rPr/>
        <w:t>Механизм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ых потребностей и ценностных ориентаций участников О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нформации для проектирования индивидуальной образовательной траектор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дополнительного образования детей в развитии творческих способностей ребенка и создании условий  его самореал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системы дополнительного образования на базе лицея, поиск дидактических условий исследовательского творчеств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сследовательских умений в учебный процесс. Участие учащихся в проектной деятельности, представление результатов исследований на научно-практических конференциях школы и рай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ерсонального учета личных достижений учащихся в уч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тслеживание, различные виды педагогической поддер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формирования портфолио учебных достижений, карты диагностического отслежи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чительского корп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Педагогическое партнер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истеме педагогического образования, переподготовки и повышения квалификации следует распространять опыт лучших учите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едагогическое партнерство»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направлена на организацию   повышения квалификации педагогов школы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ак  наиболее  эффективной  современной  модели  повышения  квалификации:  в  области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информационных и коммуникационных технологий, в сфере инновационных образовательных технологий, педагогики успеха и др. </w:t>
      </w:r>
    </w:p>
    <w:p>
      <w:pPr>
        <w:pStyle w:val="Normal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rPr/>
      </w:pPr>
      <w:r>
        <w:rPr/>
        <w:t>Механизм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 технологий обучения,  оптимизация методов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их кадров, работа  творческих микрогруп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. Диагностика результативности образовательного процес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педагогов школы с представителями Р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лекций, работа педагогов школы на РМ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едагогами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учителем. Усиление  методической поддержки учителям в инновацион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я в управленческий проце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ыявление профессиональных затруднений с помощью диагностических методик, регулярное повышение квалификации уч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существление принципа профессионального обогащения. Продвижение в профессиональном развитии. Участие учителей в управлении школой – средство удовлетворения их социальных потребностей, повышения их мотив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педагогических кадров, освоение учителями компьютерных методов обучения, обобщение опыта работы учителей. Создание творческих групп учителей с целью организации совместной исследовательской деятельности. Формирование у учителей мотивации к инновацио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заседаний предметных МО, участие педагогов школы в работе районных и краевых семинаров и конференций, педагогических чтениях, участие в конкурсах педагогических дости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сследовательской культуры  учителя, повышение   уровня профессионализма педагогов на основе акмеологических принципов и инновационного потенциала, развитие методологическо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школьной 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Социальное партн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Социальное партнерство» </w:t>
      </w:r>
      <w:r>
        <w:rPr>
          <w:rFonts w:cs="Times New Roman" w:ascii="Times New Roman" w:hAnsi="Times New Roman"/>
          <w:w w:val="110"/>
          <w:sz w:val="28"/>
          <w:szCs w:val="28"/>
        </w:rPr>
        <w:t>направлена на оптимизацию организационно-управленческих подходов по развитию школьного образования в условиях эффективного партнерства образования, государства и бизнеса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. Социальное партнерство понимается нами как цивилизованная система общественных отношений, строящаяся на согласовании и защите интересов образовательного учреждения, предпринимателей, органов государственной власти и местного самоуправления. </w:t>
      </w:r>
    </w:p>
    <w:p>
      <w:pPr>
        <w:pStyle w:val="Normal"/>
        <w:rPr/>
      </w:pPr>
      <w:r>
        <w:rPr/>
        <w:t>Механизмы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с другими образовательными учрежден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, разработка программ взаимодей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знавательных запросов учащихся. Диагностика результативности и удовлетворе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семь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нформации для проектирования взаимодействия семьи и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информ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создания профильной карты рай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й базы кабинетов, организация работы по созданию безопасных условий пребывания детей в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 плана по оснащению и реконструкции учебных кабинетов. Привлечение бюджетных, внебюджетных и спонсорских средств для развития материально-технической базы гимназ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МК, усиление технической оснащенности, приобретение современного учебно-лабораторного оборудования, создание условий комфортности,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и укрепление здоровья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«ЗДОРОВ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асыщенная, интересная и увлекательная школьная жизнь станет важнейшим условием сохранения и укрепления здоровья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Уклад школьной жизни» </w:t>
      </w:r>
      <w:r>
        <w:rPr>
          <w:rFonts w:cs="Times New Roman" w:ascii="Times New Roman" w:hAnsi="Times New Roman"/>
          <w:w w:val="110"/>
          <w:sz w:val="28"/>
          <w:szCs w:val="28"/>
        </w:rPr>
        <w:t>направлена на дальнейшее совершенствование воспитательного пространства школы, которое способствует социализации учащихся, позволяет принимать непосредственное участие в жизни школы, в формировании традиций</w:t>
      </w:r>
      <w:r>
        <w:rPr>
          <w:rFonts w:cs="Times New Roman" w:ascii="Times New Roman" w:hAnsi="Times New Roman"/>
          <w:w w:val="102"/>
          <w:sz w:val="28"/>
          <w:szCs w:val="28"/>
        </w:rPr>
        <w:t>, направленных на развитие социально значимых качеств личности все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оздание вшколе условий для сохранения и укрепления здоровья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узка содержания общего образования, использование здоровьесберегающих технологий обучения, организация мониторинга состояния здоровья учащихся, проведение дней здоровья, организация досуговой деятельности. Создание зон релаксации для всех участников 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учебной, психологической и физической нагрузки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учебной и внеучеб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дового круга школьных праздников. Организация обучения по четвертям. Родительские собрания и конфере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в сознании учащихся, учителей и родителей ценностей здорового образа жизн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УПРАВЛЕНИЯ РЕАЛИЗАЦИЕЙ ПРОГРАММЫ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 управление осуществляет директор и его заместители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школьную конференцию.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 принимает программу развития, промежуточные  и итоговые результаты реализации программы развития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школы осуществляет функции органов государственно-общественного управления школой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кспертно-методический совет проводит экспертизу нормативно-правовой базы по реализации программы развития, оказывает консультативно-методическую помощь по созданию методических материалов, педагогических программных средств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енно творческие коллективы организуют коллективно-творческую деятельность по организации отдельных мероприятий и кратковременных проектов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программой развития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81610</wp:posOffset>
                </wp:positionV>
                <wp:extent cx="5942965" cy="27025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02520"/>
                          <a:chOff x="0" y="0"/>
                          <a:chExt cx="5942880" cy="2702520"/>
                        </a:xfrm>
                      </wpg:grpSpPr>
                      <wps:wsp>
                        <wps:cNvSpPr txBox="1"/>
                        <wps:spPr>
                          <a:xfrm>
                            <a:off x="179640" y="13320"/>
                            <a:ext cx="14421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3320"/>
                            <a:ext cx="1621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0"/>
                            <a:ext cx="1621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40720"/>
                            <a:ext cx="5942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стники образовательного процесса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98180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УВ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заместитель директора по В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080000"/>
                            <a:ext cx="16218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лективы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9548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21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021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080" y="1311120"/>
                            <a:ext cx="16218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ов</w:t>
                              </w:r>
                            </w:p>
                          </w:txbxContent>
                        </wps:txbx>
                        <wps:bodyPr wrap="square"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18021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548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95480"/>
                            <a:ext cx="1980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8144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18144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4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4421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400" y="7405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ксперт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4.3pt;width:467.95pt;height:212.8pt" coordorigin="75,286" coordsize="9359,4256">
                <v:shape id="shape_0" fillcolor="white" stroked="t" o:allowincell="f" style="position:absolute;left:358;top:307;width:227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78;top:307;width:255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0;top:286;width:255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;top:3972;width:935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стники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;top:1420;width:3120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УВР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заместитель директора по ВР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0;top:1987;width:2553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495,594" to="1495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5,3124" to="1495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3124" to="4897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2350;width:255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016,3124" to="8016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594" to="4897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594" to="8015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571" to="6881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571" to="3478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6,2557" to="3479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2557" to="6881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9;top:145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Эксперт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 реализацией Программы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21"/>
        <w:gridCol w:w="1417"/>
        <w:gridCol w:w="1843"/>
        <w:gridCol w:w="2410"/>
      </w:tblGrid>
      <w:tr>
        <w:trPr>
          <w:trHeight w:val="51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-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1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ормативно-правовой базы государственно-общественного управления шко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пол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ординационного совета  для управления реализаци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гиальность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кспертных групп для ведения мониторинг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висимая экспертиз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 образовательного сообщества о ходе реализации 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 для взаимодейств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проведение мониторинга результативности процесса реализации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УВР и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ючевые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ет школы о результатах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ая экспертиза  достижений школы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азвит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 для анализа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едставление административной команде, образовательному сообществу аналитических материалов по результатам монит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по УВР и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 для планирования работы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школы за год, полугодие (1,2), четверть (1,2,3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нч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результатов разви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работы н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-тивная 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ратегии и такт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работы на  полугодие (1,2), четверть (1,2,3,4); на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дверии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-тивная 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конкретных мероприят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ыполнения решений  органов управления и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-тивная 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я выполнения решений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реализации программы</w:t>
      </w:r>
      <w:r>
        <w:rPr>
          <w:b/>
          <w:sz w:val="28"/>
          <w:szCs w:val="28"/>
        </w:rPr>
        <w:t xml:space="preserve"> развити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ффективность программы развития можно определить по следующим показателя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равственной ориентации уча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органов государственно-общественного управления школ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ражданской компетентности субъектов образовательн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гражданской позитивной деятельности субъектов образовательного процес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териального состояния школы по информатиз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информационных, здоровьесберегающих технологий в образовательном процесс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алеологического состояния образовательного учреж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образовательных технолог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робированной модели преемственности дошкольного и начального школьного образования дете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жидаемые конеч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вышение статуса школы в социуме и среди ОУ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й рост качества образовательного процесса при оптимальном финансировании и материально-технических затр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й мотивации работников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Целевые показатели и цифровые индикаторы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сведения об учреждении МОУ "Овечкинская средняя общеобразовательная школа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яя общеобразователь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вляется ли образовательное учреждение городским или сельск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тус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ункционир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 учащихся на первой ступени обучения (1-4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 учащихся на второй ступени обучения (5-9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 учащихся на третьей ступени обучения (10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 учащихся на третьей ступени (10-11 класс), обучающихся в классах с профильным  изучением отдельны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реждение перешло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реждение перешло на новую систему оплаты труда в соответствии с модельной методикой Минобрнаук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разовательное учреждение представило общественности публичный доклад за 2009/2010 учебный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в том числе при наличии технической возможности, размещенный в сети Интер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реждение перешло на электронный документооборот (электронные системы управ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реждение расположено в населенном пункте с населением менее 10 тысяч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поддержки талантливых детей в МОУ "Овечкинская средняя общеобразовательная школ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ло ли учреждение в мае 2010 год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на первой ступени обучения в мае 201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на второй ступени обучения в мае 201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на третьей ступени обучения в мае 2010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школьном этапе всероссийской олимпиады школьников в 2009/2010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принявших участие в муниципальном этапе всероссийской олимпиады школьников в 2009/2010 учебном г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региональном этапе всероссийской олимпиады школьников в 2009/2010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заключительном этапе всероссийской олимпиады школьников в 2009/2010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олимпиадах для школьников в 2009/2010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которым была оказана поддержка в рамках программ поддержки одаренных детей и талантливой молодежи в 2009/2010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8-11(12) классов (по данным на декабрь 2010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8-11(12) классов, занимающихся в очно-заочных / дистанционных школах (по данным на декабрь 2010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имеющих возможность получать доступные и качественные услуги дополнительного образования по выбору (по данным на декабрь 2010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средств, целенаправленно выделенных из внебюджетных источников на поддержку одаренных детей и талантливой молодежи в 2010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 выпускниках 9 и 11(12) классов за 2009/2010 уч.г. в МОУ "Овечкинская средняя общеобразовательная школ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2"/>
        <w:gridCol w:w="1438"/>
        <w:gridCol w:w="51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 ли в учреждении выпускной 9 класс(ы) в 2009/2010 учебном году?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 ли в учреждении выпускной 11(12) класс(ы) в 2009/2010 учебном году?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9-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9-х классов, прошедших государственную (итоговую) аттестацию (ГИ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11(12) класс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11(12) классов, получивших аттестат об общем образован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11(12)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11(12) классов, поступивших в учреждения профессионального образования по профилю обучения на старшей ступени образ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11(12) классов, сдававших ЕГЭ по предметам естественнонаучного цикла (физика, химия, биология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11(12) классов, получивших по результатам ЕГЭ по обязательным предметам средний балл более 5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11(12) классов, получивших по результатам ЕГЭ по предметам по выбору средний балл более 5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 обучались в классах с углубленным и/или профильным изучением отдельных предм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ереход на новые образовательные стандарты  в МОУ "Овечк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редняя общеобразовательная школа" </w:t>
            </w:r>
          </w:p>
        </w:tc>
      </w:tr>
      <w:tr>
        <w:trPr>
          <w:trHeight w:val="45" w:hRule="atLeast"/>
        </w:trPr>
        <w:tc>
          <w:tcPr>
            <w:tcW w:w="9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54" name="Рисунок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5" name="loa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oad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первых классов (по данным на декабрь 2010 года), из ни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учающихся с 2010/2011 уч.г. по новому федеральному государственному стандарту начального общ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начальной школы, которым обеспечена возможность пользоваться учебно-лабораторным оборудованием для практических работ в соответствии с новым ФГОС НО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трудников в категории ?административно-управленческий персонал?, прошедших в 2009/2010 уч.г. повышение квалификации для работы по новым ФГОС НО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ителей / преподавателей, ведущих учебные часы, прошедших в 2009/2010 уч.году повышение квалификации для работы по новым ФГОС НО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самостоятельности МОУ "Овечкинская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няя общеобразовательная школ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анных для мониторин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 на новую систему оплаты труда в соответствии с модельной методикой Минобрнауки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бщественности публичный доклад, обеспечивающий открытость и прозрачность деятельности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при наличии технической возможности размещенный в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правленческих кадров по отношению к общей численности работников обще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электронный документооборот (электронные системы управ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хранение и укрепление здоровья школьников в МОУ  "Овечкинская средняя общеобразовательная школа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м учреждении столовой, отвечающей современным требованиям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ременное технологическое оборуд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сотрудников, квалифицированных для работы на современном технологическом оборудова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ремонтированное помещение стол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временное оформление зала для приема пищ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обучающихся общеобразовательного учреждения, которые получают качественное горячее питание, в том числе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олько завтра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втраки и об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олько об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олько завтра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втраки и обе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лько 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ртивный зал (собственный или на условиях договора пользован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зала не менее 9х18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ота зала не менее 6 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удованные раздева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йствующие душевые комна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ующие туал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«Легкая атлетика» со следующими характеристиками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ственная оборудованная территория или на условиях договора поль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меченные дорожки для бе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рожки для бега со специальным покрыт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рудованный сектор для мет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орудованный сектор для прыжков в дли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школьников, в образовательном плане которых предусмотрено более 3 часов занятий физкультурой в недел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образовательном учреждении медицинск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есть в наличии медицинский (лицензированный) каби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учреждениях, где есть доступ к медицинскому кабинету на условиях договора поль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учреждениях, где постоянно присутствует не менее 1 квалифицированного медицинского работ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Планируем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4"/>
        <w:gridCol w:w="46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национальной образовательной инициа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а новая школ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новые образовательные стандар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учебно-воспитательной деятельности, поступлений и трудоустройства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ализации программ и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ь и защита Портфоли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аттестации выпускников 9,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поддержки талантливой молодёж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успешности обучающихся по раз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участия в программах на гр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зывы родителей (на основе анкет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лученных дипл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ительского корпу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аттестаци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олнение Портфоли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опыта работы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уляризация опыта через печатные издания, СМИ, Интерн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школьной инфраструкту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обучающихся посещающих кружки и сек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школьни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мониторинга работы спортивных 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ьшение количества обучающихся с вредными привыч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ные медицинского осмо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случаев травматизма обучающих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амостоятельности школ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рейтинга среди школ района в выборе программ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>. Дорожная карт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4"/>
        <w:gridCol w:w="1682"/>
        <w:gridCol w:w="1680"/>
        <w:gridCol w:w="1920"/>
        <w:gridCol w:w="1680"/>
        <w:gridCol w:w="2055"/>
        <w:gridCol w:w="2102"/>
      </w:tblGrid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талантливы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ресурса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школа- школа здоровь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самостоятельност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  <w:br/>
              <w:t>программой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туальных, нормативно-правовых, организационно-управленческих и учебно-методических документ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нового порядка аттестации педагогически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омп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их и санитарно-эпидемиологических условий представления образовательной услуги на предмет соответств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учащихся начальной школы, которые пойдут в школу в текущем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звития материально-технической и учебной базы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федеральный государственный образовательный стандарт нач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вой системы оплаты труда в части стимулирующих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3-го часа физической культуры в неде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школы в статус каз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граммы  МОУ «Овечкинская СОШ Завьяловского района»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иска одаренных детей в различных сферах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финансовых средств ОУ в состоянии с норматив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 – участников школьного этапа Всероссийской олимпи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ого порядка аттестации педагогических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«Здоровье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небюджетной деятельности 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ых направлений программы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и руководителей системы образования с учетом введения нового федерального  государственного образовательного стандарта нач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сетевого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базы данных по инновационным образовательным ресурсам, используемым в воспита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мероприят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результативности инновационной воспита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, дальнейшая реализация и анализ результатов школьной программы «Здоровая школа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за первое полугодие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ов мониторинговых исследований «Профессиональная компетентность педагогов по работе с деть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социальным компетентностям и творческим достижени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тимального использования спортивных, оздоровительных и культурно-досуговых учреждений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районных конкурсах, мероприят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базы данных по инновационным образовательным ресурсам, используемым в учеб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реализации программы развития школы по основным направлениям инициативы «Наша новая школа»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оценки качеств подготовки обучающихся на всех ступенях общего образования, в том числе по типам и видам образовательны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результативности инновацион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бличные слушания по итогам учебного года по программе развития ОУ;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ременных условий, созданных в общеобразователь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здоровительная комп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комплексной программы за год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1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их и санитарно-эпидемиологических условий представления образовательной услуги на предмет соответств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учащихся начальной школы, которые пойдут в школу в текущем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возможностью выбора направления профильного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звития материально-технической и учебной базы 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вой системы оплаты труда в части стимулирующих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й школьный документообор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 МОУ «Овечкинская СОШ Завьяловского района»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оценки качеств подготовки обучающихся на всех ступенях общего образования, в том числе по типам и видам образовате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 – участников школьного этапа Всероссийской олимпи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обучающихсяОрганизация медосмотра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методических рекомендаций положительного опыта  работы по программе «Здоровье»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истему административного контроля с учётом новых образовательных стандартов и направлений работы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истему всех нормативных документов школы в целях обеспечения инновационного характера деятельности педагогов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, мероприят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ых направлений деятельности школы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ременных условий, созданных в общеобразовательных учреж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омп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13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учащихся начальной школы, которые пойдут в школу в текущем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возможностью выбора направления профильного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звития материально-технической и учебной базы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введению нового федерального  государственного образовательного стандарта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вой системы оплаты труда в части стимулирующих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 МОУ «Овечкинская СОШ Завьяловского района»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оценки качеств подготовки обучающихся на всех ступенях общего образования, в том числе по типам и видам образовате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 – участников школьного этапа Всероссийской олимпиа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обучаю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ассовых мероприятий для школь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0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  <w:sz w:val="28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1:00Z</dcterms:created>
  <dc:creator>ОБЖ</dc:creator>
  <dc:description/>
  <cp:keywords/>
  <dc:language>en-US</dc:language>
  <cp:lastModifiedBy>семен</cp:lastModifiedBy>
  <dcterms:modified xsi:type="dcterms:W3CDTF">2011-12-08T12:41:00Z</dcterms:modified>
  <cp:revision>2</cp:revision>
  <dc:subject/>
  <dc:title/>
</cp:coreProperties>
</file>