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Applestylespan"/>
          <w:b/>
          <w:b/>
          <w:bCs/>
          <w:szCs w:val="24"/>
          <w:lang w:val="ru-RU"/>
        </w:rPr>
      </w:pPr>
      <w:r>
        <w:rPr>
          <w:b/>
          <w:bCs/>
          <w:spacing w:val="-2"/>
          <w:szCs w:val="24"/>
          <w:lang w:val="ru-RU"/>
        </w:rPr>
        <w:t>Современные технологии в работе с одарёнными детьми.</w:t>
      </w:r>
    </w:p>
    <w:p>
      <w:pPr>
        <w:pStyle w:val="Normal"/>
        <w:jc w:val="both"/>
        <w:rPr>
          <w:rStyle w:val="Applestylespan"/>
          <w:b/>
          <w:b/>
          <w:bCs/>
          <w:szCs w:val="24"/>
          <w:lang w:val="ru-RU"/>
        </w:rPr>
      </w:pPr>
      <w:r>
        <w:rPr>
          <w:rStyle w:val="Applestylespan"/>
          <w:bCs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Style w:val="Applestylespan"/>
          <w:szCs w:val="24"/>
          <w:lang w:val="ru-RU"/>
        </w:rPr>
        <w:t xml:space="preserve">   </w:t>
      </w:r>
      <w:r>
        <w:rPr>
          <w:rStyle w:val="Applestylespan"/>
          <w:szCs w:val="24"/>
          <w:lang w:val="ru-RU"/>
        </w:rPr>
        <w:t>Динамичные изменения, происходящие в современном обществе, главным образом характеризуются возрастающей  значимостью его информатизации. Процесс возрастания информационных потоков диктует актуальность проблемы ориентирования в огромном разнообразии информации и критическому к ней отношению. Школа, как один из основных институтов социализации, должна не только сформировать у выпускника готовность воспринимать  разнообразные по источникам, характеру, направленности сведения,  но и способность творчески, критически мыслить, находить нестандартные решения, предлагать альтернативные варианты, находить способы воплощения полученных решений в жизнь.</w:t>
      </w:r>
    </w:p>
    <w:p>
      <w:pPr>
        <w:pStyle w:val="Normal"/>
        <w:jc w:val="both"/>
        <w:rPr>
          <w:rFonts w:eastAsia="MS Mincho;ＭＳ 明朝"/>
          <w:color w:val="000000"/>
          <w:lang w:val="ru-RU" w:eastAsia="ja-JP" w:bidi="gu-IN"/>
        </w:rPr>
      </w:pPr>
      <w:r>
        <w:rPr>
          <w:rStyle w:val="Applestylespan"/>
          <w:szCs w:val="24"/>
          <w:lang w:val="ru-RU"/>
        </w:rPr>
        <w:t xml:space="preserve">   </w:t>
      </w:r>
      <w:r>
        <w:rPr>
          <w:rStyle w:val="Applestylespan"/>
          <w:szCs w:val="24"/>
          <w:lang w:val="ru-RU"/>
        </w:rPr>
        <w:t xml:space="preserve">Одним из основных направлений работы современной школы является </w:t>
      </w:r>
      <w:r>
        <w:rPr>
          <w:rFonts w:eastAsia="MS Mincho;ＭＳ 明朝"/>
          <w:color w:val="000000"/>
          <w:lang w:val="ru-RU" w:eastAsia="ja-JP" w:bidi="gu-IN"/>
        </w:rPr>
        <w:t>развитие качеств личности, отвечающих требованиям современного общества; учёт индивидуальных особенностей учащихся; разнообразие их индивидуального развития, обеспечение роста творческого потенциала и познавательных мотивов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lang w:val="ru-RU" w:eastAsia="ja-JP" w:bidi="gu-IN"/>
        </w:rPr>
      </w:pPr>
      <w:r>
        <w:rPr>
          <w:rFonts w:eastAsia="Times New Roman"/>
          <w:color w:val="000000"/>
          <w:lang w:val="ru-RU" w:eastAsia="ja-JP" w:bidi="gu-IN"/>
        </w:rPr>
        <w:t xml:space="preserve">    </w:t>
      </w:r>
      <w:r>
        <w:rPr>
          <w:rFonts w:eastAsia="MS Mincho;ＭＳ 明朝"/>
          <w:color w:val="000000"/>
          <w:lang w:val="ru-RU" w:eastAsia="ja-JP" w:bidi="gu-IN"/>
        </w:rPr>
        <w:t>Индивидуальный подход вообще и разработка индивидуальных образовательных траекторий обучающихся, как приоритетное направление педагогической деятельности, в частности, на мой взгляд, содержат в себе ту базу, на основе которой будет развиваться детская одаренность, понимаемая</w:t>
      </w:r>
      <w:r>
        <w:rPr>
          <w:rFonts w:eastAsia="MS Mincho;ＭＳ 明朝" w:cs="Arial" w:ascii="Arial" w:hAnsi="Arial"/>
          <w:color w:val="000000"/>
          <w:lang w:val="ru-RU" w:eastAsia="ja-JP" w:bidi="gu-IN"/>
        </w:rPr>
        <w:t xml:space="preserve"> </w:t>
      </w:r>
      <w:r>
        <w:rPr>
          <w:rFonts w:eastAsia="MS Mincho;ＭＳ 明朝"/>
          <w:color w:val="000000"/>
          <w:lang w:val="ru-RU" w:eastAsia="ja-JP" w:bidi="gu-IN"/>
        </w:rPr>
        <w:t>сейчас</w:t>
      </w:r>
      <w:r>
        <w:rPr>
          <w:rFonts w:eastAsia="MS Mincho;ＭＳ 明朝" w:cs="Arial" w:ascii="Arial" w:hAnsi="Arial"/>
          <w:color w:val="000000"/>
          <w:lang w:val="ru-RU" w:eastAsia="ja-JP" w:bidi="gu-IN"/>
        </w:rPr>
        <w:t xml:space="preserve"> </w:t>
      </w:r>
      <w:r>
        <w:rPr>
          <w:rFonts w:eastAsia="MS Mincho;ＭＳ 明朝"/>
          <w:color w:val="000000"/>
          <w:lang w:val="ru-RU" w:eastAsia="ja-JP" w:bidi="gu-IN"/>
        </w:rPr>
        <w:t>как системное качество, харак</w:t>
        <w:softHyphen/>
        <w:t>теризующее психику ребенка в целом. При этом именно направленность личности,</w:t>
      </w:r>
      <w:r>
        <w:rPr>
          <w:rFonts w:eastAsia="MS Mincho;ＭＳ 明朝"/>
          <w:color w:val="000000"/>
          <w:lang w:eastAsia="ja-JP" w:bidi="gu-IN"/>
        </w:rPr>
        <w:t> </w:t>
      </w:r>
      <w:r>
        <w:rPr>
          <w:rFonts w:eastAsia="MS Mincho;ＭＳ 明朝"/>
          <w:color w:val="000000"/>
          <w:lang w:val="ru-RU" w:eastAsia="ja-JP" w:bidi="gu-IN"/>
        </w:rPr>
        <w:t>система ее ценностей определяют, как будут реализованы индивидуальные качества и способности. Такое терминологическое понимание одаренности расходится с привычным пред</w:t>
        <w:softHyphen/>
        <w:t>ставлением о ней. Зачастую одаренность трактуется именно как вы</w:t>
        <w:softHyphen/>
        <w:t>сокий уровень развития конкретных способностей ребенка</w:t>
      </w:r>
      <w:r>
        <w:rPr>
          <w:rFonts w:eastAsia="MS Mincho;ＭＳ 明朝" w:cs="Arial" w:ascii="Arial" w:hAnsi="Arial"/>
          <w:color w:val="000000"/>
          <w:lang w:val="ru-RU" w:eastAsia="ja-JP" w:bidi="gu-IN"/>
        </w:rPr>
        <w:t>.</w:t>
      </w:r>
    </w:p>
    <w:p>
      <w:pPr>
        <w:pStyle w:val="Normal"/>
        <w:jc w:val="both"/>
        <w:rPr>
          <w:rFonts w:eastAsia="MS Mincho;ＭＳ 明朝"/>
          <w:color w:val="000000"/>
          <w:lang w:val="ru-RU" w:eastAsia="ja-JP" w:bidi="gu-IN"/>
        </w:rPr>
      </w:pPr>
      <w:r>
        <w:rPr>
          <w:rFonts w:eastAsia="Times New Roman"/>
          <w:color w:val="000000"/>
          <w:lang w:val="ru-RU" w:eastAsia="ja-JP" w:bidi="gu-IN"/>
        </w:rPr>
        <w:t xml:space="preserve">  </w:t>
      </w:r>
      <w:r>
        <w:rPr>
          <w:rFonts w:eastAsia="MS Mincho;ＭＳ 明朝"/>
          <w:color w:val="000000"/>
          <w:lang w:val="ru-RU" w:eastAsia="ja-JP" w:bidi="gu-IN"/>
        </w:rPr>
        <w:t>Создание благотворной для развития индивидуальных качеств, способностей обучающихся образовательной среды – основа системы выявления, развития и поддержки одаренных детей. Кроме того, образовательная среда должна быть привлекательной для детей. Без применения современных педагогических технологий создание такой среды невозмож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 w:eastAsia="ja-JP" w:bidi="gu-IN"/>
        </w:rPr>
        <w:t xml:space="preserve">  </w:t>
      </w:r>
      <w:r>
        <w:rPr>
          <w:lang w:val="ru-RU" w:eastAsia="ar-SA"/>
        </w:rPr>
        <w:t xml:space="preserve">Методы, формы и технологии работы с одаренными обучающимися  должны органически сочетаться с методами и формами работы со всеми обучающимися школы и в то же время отличаться качественным своеобразием, системностью. Развитие  одарённого ребёнка следует рассматривать, как развитие его личностного, творческого  потенциала, созидательного начала, способности быть  творцом, инициатором.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 xml:space="preserve">   </w:t>
      </w:r>
      <w:r>
        <w:rPr>
          <w:lang w:val="ru-RU" w:eastAsia="ar-SA"/>
        </w:rPr>
        <w:t>Для педагога важно определить сущностную направленность собственной деятельности в работе с одаренными детьми, собственную концептуальную составляющую. В своей педагогической деятельности сформулировала для себя  следующие составляющие успешности:</w:t>
      </w:r>
    </w:p>
    <w:p>
      <w:pPr>
        <w:pStyle w:val="Normal"/>
        <w:numPr>
          <w:ilvl w:val="0"/>
          <w:numId w:val="2"/>
        </w:numPr>
        <w:jc w:val="both"/>
        <w:rPr>
          <w:lang w:val="ru-RU" w:eastAsia="ar-SA"/>
        </w:rPr>
      </w:pPr>
      <w:r>
        <w:rPr>
          <w:lang w:val="ru-RU" w:eastAsia="ar-SA"/>
        </w:rPr>
        <w:t xml:space="preserve">Самосовершенствование, самодиагностика, самоанализ.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Данная составляющая предполагает самосовершенствование, самообразование не только в предметной области знаний, но и повышение общего уровня собственной эрудированности. Успешность работы с одаренными детьми во многом зависит от педагога, который с ним работает; от того, насколько он интересен ребенку, как личность.</w:t>
      </w:r>
    </w:p>
    <w:p>
      <w:pPr>
        <w:pStyle w:val="Normal"/>
        <w:numPr>
          <w:ilvl w:val="0"/>
          <w:numId w:val="2"/>
        </w:numPr>
        <w:jc w:val="both"/>
        <w:rPr>
          <w:lang w:val="ru-RU" w:eastAsia="ar-SA"/>
        </w:rPr>
      </w:pPr>
      <w:r>
        <w:rPr>
          <w:lang w:val="ru-RU" w:eastAsia="ar-SA"/>
        </w:rPr>
        <w:t>Индивидуализация, дифференциация применения современных  педагогических технологий.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 xml:space="preserve">   </w:t>
      </w:r>
      <w:r>
        <w:rPr>
          <w:lang w:val="ru-RU" w:eastAsia="ar-SA"/>
        </w:rPr>
        <w:t>Современные педагогические технологии позволяют организовывать различные варианты учебной деятельности обучающихся в соответствии с уровнем их способностей и интересов. Примеры вариантов учебной деятельности: проектная деятельность (исследовательские качества), технологии критического мышления (составление алгоритмов, кейсов по теме, электронных журналов), ИКТ (создание мультимедиа продуктов-флеш-роликов, презентаций и т.п.), практикумы (изготовление настольных игр, стратегий, разработка мероприятий).</w:t>
      </w:r>
    </w:p>
    <w:p>
      <w:pPr>
        <w:pStyle w:val="Normal"/>
        <w:numPr>
          <w:ilvl w:val="0"/>
          <w:numId w:val="2"/>
        </w:numPr>
        <w:jc w:val="both"/>
        <w:rPr>
          <w:lang w:val="ru-RU" w:eastAsia="ar-SA"/>
        </w:rPr>
      </w:pPr>
      <w:r>
        <w:rPr>
          <w:lang w:val="ru-RU" w:eastAsia="ar-SA"/>
        </w:rPr>
        <w:t>Разнообразие.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Разнообразными должны быть не только предоставляемые обучающимися возможности, но и предоставляемый педагогом спектр педагогических технологий, в рамках которых можно проявить свой талант.</w:t>
      </w:r>
    </w:p>
    <w:p>
      <w:pPr>
        <w:pStyle w:val="Normal"/>
        <w:numPr>
          <w:ilvl w:val="0"/>
          <w:numId w:val="2"/>
        </w:numPr>
        <w:jc w:val="both"/>
        <w:rPr>
          <w:lang w:val="ru-RU" w:eastAsia="ar-SA"/>
        </w:rPr>
      </w:pPr>
      <w:r>
        <w:rPr>
          <w:lang w:val="ru-RU" w:eastAsia="ar-SA"/>
        </w:rPr>
        <w:t>Свобода и самостоятельность обучающихся в выборе инструментария деятельности.</w:t>
      </w:r>
    </w:p>
    <w:p>
      <w:pPr>
        <w:pStyle w:val="Normal"/>
        <w:numPr>
          <w:ilvl w:val="0"/>
          <w:numId w:val="2"/>
        </w:numPr>
        <w:jc w:val="both"/>
        <w:rPr>
          <w:lang w:val="ru-RU" w:eastAsia="ar-SA"/>
        </w:rPr>
      </w:pPr>
      <w:r>
        <w:rPr>
          <w:lang w:val="ru-RU" w:eastAsia="ar-SA"/>
        </w:rPr>
        <w:t>Выход за рамки урочной деятельности. Данная составляющая предполагает возможность продолжения изучения заинтересовавшей на уроке темы (блока), более глубокой её проработки в рамках внеурочной деятельности, в рамках участия в конкурсах, конференциях, проектах и т.п.</w:t>
      </w:r>
    </w:p>
    <w:p>
      <w:pPr>
        <w:pStyle w:val="Normal"/>
        <w:jc w:val="both"/>
        <w:rPr/>
      </w:pPr>
      <w:r>
        <w:rPr>
          <w:lang w:val="ru-RU" w:eastAsia="ar-SA"/>
        </w:rPr>
        <w:t xml:space="preserve">   </w:t>
      </w:r>
      <w:r>
        <w:rPr>
          <w:lang w:val="ru-RU" w:eastAsia="ar-SA"/>
        </w:rPr>
        <w:t xml:space="preserve">Современная система образования позволяет использовать </w:t>
      </w:r>
      <w:r>
        <w:rPr>
          <w:u w:val="single"/>
          <w:lang w:val="ru-RU" w:eastAsia="ar-SA"/>
        </w:rPr>
        <w:t xml:space="preserve">разнообразные приемы, методы, технологии и техники </w:t>
      </w:r>
      <w:r>
        <w:rPr>
          <w:lang w:val="ru-RU" w:eastAsia="ar-SA"/>
        </w:rPr>
        <w:t xml:space="preserve">в работе с одаренными детьми.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 xml:space="preserve">   </w:t>
      </w:r>
      <w:r>
        <w:rPr>
          <w:lang w:val="ru-RU" w:eastAsia="ar-SA"/>
        </w:rPr>
        <w:t xml:space="preserve">Среди основной потребности одаренных детей можно выделить  потребность в исследовательской и поисковой деятельности, познавательной  активности. Педагогу важно  увлечь одаренного ребенка, «вплести интригу» в канву урока и показать границы изучаемого явления, темы. </w:t>
      </w:r>
    </w:p>
    <w:p>
      <w:pPr>
        <w:pStyle w:val="Normal"/>
        <w:jc w:val="both"/>
        <w:rPr>
          <w:lang w:val="ru-RU"/>
        </w:rPr>
      </w:pPr>
      <w:r>
        <w:rPr>
          <w:lang w:val="ru-RU" w:eastAsia="ar-SA"/>
        </w:rPr>
        <w:t xml:space="preserve">   </w:t>
      </w:r>
      <w:r>
        <w:rPr>
          <w:lang w:val="ru-RU"/>
        </w:rPr>
        <w:t xml:space="preserve">В рамках  </w:t>
      </w:r>
      <w:r>
        <w:rPr>
          <w:b/>
          <w:bCs/>
          <w:u w:val="single"/>
          <w:lang w:val="ru-RU"/>
        </w:rPr>
        <w:t>технологии исследования</w:t>
      </w:r>
      <w:r>
        <w:rPr>
          <w:lang w:val="ru-RU"/>
        </w:rPr>
        <w:t xml:space="preserve">, возможно, актуализировав тему, сформировать исследовательские группы, организовать и провести исследование (анкетирование, социологический опрос, изучение документов, СМИ), провести  урок в форме дискуссии, на котором подводятся итоги исследовательской деятельности. Также, для формирования информационной компетенции,  необходимо включать в учебный процес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задания на поиск информации в справочной литературе, сети Интернет, путем опросов, интервьюирования, работы с литературными первоисточниками, в музеях, библиотеках и т.д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адачи с избытком информации (требуется отделить значимую информацию от «шума»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адачи с недостатком информации (требуется определить, каких именно данных недостает и откуда их можно получить)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работка информации занимает очень важное место в системе умений и навыков обучающихся. В данной плоскости позволяет проявить аналитические способности  </w:t>
      </w:r>
      <w:r>
        <w:rPr>
          <w:b/>
          <w:bCs/>
          <w:lang w:val="ru-RU"/>
        </w:rPr>
        <w:t>технология критического мышления</w:t>
      </w: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Существует алгоритм урока: 1 стадия – вызов – направлена на вызов у учащихся уже имеющихся знаний по изучаемому вопросу, активизацию их деятельности. Здесь используются такие приемы,  как составление списка известной информации, рассказ – предположение по ключевым словам, верные и неверные утверждения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 стадия – осмысление содержания-направлена на сохранение интереса к теме при непосредственной работе с новой информацией(текст, фильм, лекция, материал параграфа). Приемы: методы активного чтения (инсерт, ведение записей типа бортового журнала(что знал, что нового узнал) и т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 стадия – рефлексия – соотнесение старой информации с новой. Приемы: синквейны, кластеры, таблицы, дискуссии, творческие работы, интеллект – кар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нтеллект-карта - это технология изображения информации в графическом виде. Интеллект-карта отражает связи (смысловые, ассоциативные, причинно-следственные и другие) между понятиями, частями, составляющими проблемы или предметной области, которую мы рассматриваем. Работа по составлению интеллект – карты показывает не только умение ребенка систематизировать полученную информацию, но и обладает возможностью включать в изучаемую тему дополнительный материал. Это необходимое условие расширить рамки восприятия, особенно, если речь идет об одаренном ребенке.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u w:val="single"/>
          <w:lang w:val="ru-RU"/>
        </w:rPr>
        <w:t>Игровые технологи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- введение в урок элементов игровой деятельности, театральной импровизации, риторической практики позволяет создать условия для совершенствования качества публичных выступлений. Творческий потенциал подобного приема раскрывает возможности одаренных дете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спользование игровых приемов в рамках проектной деятельности, на мой взгляд, является перспективным направлением в работе с одаренными детьми. Примером может служить, например, изготовление игры «Угадай кто?». Группа обучающихся изготовила карты с изображением исторических личностей, понятий, дат, планшеты для игры. Объем времени, необходимый для проведения игры небольшой, что позволяет не только включать данный приём в урок, но и использовать его во внеурочной деятельности. Главное условие успешности игры – знать больше, чем предполагает изучение учебника, поскольку нужно делать предположение относительно, например, исторической личности, общее число которых составляет 24; значит знать нужно обо всех, представленных на картах. Первый игрок делает предположение, второй отвечает только «да» или «нет». Ведется подсчет очков в зависимости от того, сколько раз игрок ответил на ваш вопрос «да». Это позволяет включить элемент состязательности и стимулирует к самостоятельному добыванию знани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b/>
          <w:szCs w:val="24"/>
          <w:u w:val="single"/>
          <w:lang w:val="ru-RU"/>
        </w:rPr>
        <w:t>Проектная деятельность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овременном понимании – способ достижения дидактической цели через детальную разработку проблемы, которая должна завершиться реальным практическим результатом, оформленным тем или иным образом.   </w:t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/>
        </w:rPr>
        <w:t>Для одаренного ребенка работа с информацией и ее представление является очень значимой и интерес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Cs w:val="24"/>
          <w:lang w:val="ru-RU"/>
        </w:rPr>
        <w:t xml:space="preserve">Современная система образования не представляется эффективной без широкого использования ИКТ. Материально-техническая база школ позволяет применять современные технологии в работе с одаренными детьми; создание презентаций,  неисчерпаемые возможности использования интерактивной доски,  ЦОР,  </w:t>
      </w:r>
      <w:r>
        <w:rPr>
          <w:lang w:val="ru-RU" w:eastAsia="ar-SA"/>
        </w:rPr>
        <w:t xml:space="preserve">компьютерные энциклопедии, интерактивные курсы, и др.  Систематическое использование ИКТ в обучении позволяет действительно сделать индивидуальный подход – нормой. Это не только возможность научить, но и возможность научиться. Более полное раскрытие потенциальных возможностей и учителя, и одаренного ребенка, возможно только с применением современных педагогических технологий. 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Cs w:val="24"/>
          <w:lang w:val="ru-RU" w:eastAsia="ja-JP" w:bidi="gu-IN"/>
        </w:rPr>
      </w:pPr>
      <w:r>
        <w:rPr>
          <w:sz w:val="28"/>
          <w:szCs w:val="28"/>
          <w:lang w:val="ru-RU"/>
        </w:rPr>
        <w:t xml:space="preserve">   </w:t>
      </w:r>
      <w:r>
        <w:rPr>
          <w:szCs w:val="24"/>
          <w:lang w:val="ru-RU"/>
        </w:rPr>
        <w:t>Единство поставленных практической, общеобразовательной и воспитательной целей, индивидуализация процесса обучения одаренного ребенка,  позволит избежать односторонности в обучении, и привести к достижению конечной цели – формированию устойчивой одаренности ребенка.  Работа педагога с одаренным ребенком – сложная, системная, требующая полной отдачи работа, которая при условии ее правильного выполнения, обеспечит личностный рост не только педагога, но и окружающих его детей.</w:t>
      </w:r>
    </w:p>
    <w:p>
      <w:pPr>
        <w:pStyle w:val="Normal"/>
        <w:rPr>
          <w:rFonts w:ascii="Arial" w:hAnsi="Arial" w:eastAsia="MS Mincho;ＭＳ 明朝" w:cs="Arial"/>
          <w:color w:val="000000"/>
          <w:szCs w:val="24"/>
          <w:lang w:val="ru-RU" w:eastAsia="ja-JP" w:bidi="gu-IN"/>
        </w:rPr>
      </w:pPr>
      <w:r>
        <w:rPr>
          <w:rFonts w:eastAsia="MS Mincho;ＭＳ 明朝" w:cs="Arial" w:ascii="Arial" w:hAnsi="Arial"/>
          <w:color w:val="000000"/>
          <w:szCs w:val="24"/>
          <w:lang w:val="ru-RU" w:eastAsia="ja-JP" w:bidi="gu-I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3:00Z</dcterms:created>
  <dc:creator>Богданов</dc:creator>
  <dc:description/>
  <cp:keywords/>
  <dc:language>en-US</dc:language>
  <cp:lastModifiedBy>николай</cp:lastModifiedBy>
  <dcterms:modified xsi:type="dcterms:W3CDTF">2013-11-20T05:13:00Z</dcterms:modified>
  <cp:revision>2</cp:revision>
  <dc:subject/>
  <dc:title/>
</cp:coreProperties>
</file>