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                     Н.И.Бор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Методическим Советом школы</w:t>
            </w:r>
          </w:p>
          <w:p>
            <w:pPr>
              <w:pStyle w:val="Normal"/>
              <w:rPr/>
            </w:pPr>
            <w:r>
              <w:rPr/>
              <w:t>Протокол №__ от 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 по повышению качества предмет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готовки к государственной итоговой аттестации в 2016-2017учебном году в МКОУ «ОВЕЧКИНСКАЯ СРЕДНЯЯ ОБЩЕОБРАЗОВАТЕЛЬНАЯ ШКОЛА ЗАВЬЯЛ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160"/>
        <w:gridCol w:w="378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е и распорядительные мероприятия по подготовке к ГИ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август 2016–июнь 2017 </w:t>
            </w:r>
            <w:r>
              <w:rPr>
                <w:b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распределению функций руководителя, заместителей  , педагогов МКОУ «ОВЕЧКИНСКАЯ СОШ»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орков Н.И.</w:t>
            </w:r>
          </w:p>
        </w:tc>
      </w:tr>
      <w:tr>
        <w:trPr>
          <w:trHeight w:val="16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по шко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подготовку и проведение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за формирование базы данных на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оздание базы данных информационных материалов по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6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.Герлах С.В.</w:t>
            </w:r>
          </w:p>
          <w:p>
            <w:pPr>
              <w:pStyle w:val="Normal"/>
              <w:rPr/>
            </w:pPr>
            <w:r>
              <w:rPr/>
              <w:t>Саломатова Н.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Назначение консультантов по предметам для подготовки учащихся к </w:t>
            </w:r>
            <w:r>
              <w:rPr>
                <w:b/>
              </w:rPr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-февраль 2016-2017 г.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орков Н.И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/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заседания методического совета по вопросу подготовки к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анализ результатов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-2016, поступление учащихся по результатам ЕГЭ в вузы и ссузы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решений о коррекции образовательной программы школы, плана работы по подготовке к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 xml:space="preserve">август 2016 г.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ерлах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деятельности учителей-предметников по подготовке учащихся к </w:t>
            </w:r>
            <w:r>
              <w:rPr>
                <w:b/>
              </w:rPr>
              <w:t>ГИА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/>
              <w:t>Герлах С.В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.ШМО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рганизация работы учителей-предметников по подготовке выпускников к </w:t>
            </w:r>
            <w:r>
              <w:rPr>
                <w:b/>
              </w:rPr>
              <w:t>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подготовка справочных, информационных и учебно- тренировочных материалов, оформление стендов, обучение заполнению бланков отве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ителя - 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формированию школьной базы 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МКОУ «Овечкинская СОШ» в соответствии с утвержденным Розобрнадзором форматом и составом файлов муниципальной базы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до 1 феврал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..Герлах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</w:t>
            </w:r>
            <w:r>
              <w:rPr/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беседование с выпускниками: уточнение состава участников </w:t>
            </w:r>
            <w:r>
              <w:rPr>
                <w:b/>
              </w:rPr>
              <w:t>ГИА</w:t>
            </w:r>
            <w:r>
              <w:rPr/>
              <w:t xml:space="preserve"> -2017г. и набора экзаменов( на основе приказа об участии вузов в ЕГ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..Герлах С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стие ответственного за проведение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 в районных совещаниях для обеспечения проведения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орков Н.И.</w:t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обучающих семинарах районного уровн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лану-график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едущих педагогов-предметни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частие в обучающих мероприятиях для педагогов в район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частие в инструктивном совещании для зам. директоров по УВР по подготовке и проведению </w:t>
            </w:r>
            <w:r>
              <w:rPr>
                <w:b/>
              </w:rPr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лану-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/>
              <w:t>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частие в занятиях для педагогов, работающих в 9 и 11 классах, по русскому языку и матема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ломатова Н.С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Богданова О.Н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осещение мастер-классов ведущих педагогов на базе опор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6-апрель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инструктивном совещании для руководителей ОУ по организации контроля в школе, проведении итоговой аттестации в 9 и 11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/>
              <w:t>Борков Н.И</w:t>
            </w:r>
            <w:r>
              <w:rPr>
                <w:b/>
              </w:rPr>
              <w:t>.</w:t>
            </w:r>
            <w:r>
              <w:rPr/>
              <w:t>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Информационная работа с педагогами на производственных совещаниях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- изучение нормативно- правовых документов по организации и проведению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- информирование о ходе подготовки к </w:t>
            </w:r>
            <w:r>
              <w:rPr>
                <w:b/>
              </w:rPr>
              <w:t>ГИА</w:t>
            </w:r>
            <w:r>
              <w:rPr/>
              <w:t xml:space="preserve"> в школе и районе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- включение в планы работы ШМО следующих  вопросов:  проведение  пробных </w:t>
            </w:r>
            <w:r>
              <w:rPr>
                <w:b/>
              </w:rPr>
              <w:t>ГИА</w:t>
            </w:r>
            <w:r>
              <w:rPr/>
              <w:t>, обсуждение результатов, выработка совместных рекомендаций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чителю-предметнику по подготовке к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-информирование о ресурсах Интернета, обеспечение участия в Интернет-форумах по подготовке к </w:t>
            </w:r>
            <w:r>
              <w:rPr>
                <w:b/>
              </w:rPr>
              <w:t>ГИА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ерлах С.В.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Заседание ШМО  «Организация методической работы в школе по подготовке </w:t>
            </w:r>
            <w:r>
              <w:rPr>
                <w:b/>
              </w:rPr>
              <w:t>ГИА</w:t>
            </w:r>
            <w:r>
              <w:rPr/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уководители ШМО.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Инструктаж преподавателей общеобразовательных предметов методическим аспектам подготовки школьников к ЕГЭ (на основе методических писем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Герлах С.В.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Подготовка школьников к сдаче экзаменов в форме </w:t>
            </w:r>
            <w:r>
              <w:rPr>
                <w:b/>
              </w:rPr>
              <w:t>ГИА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ьяснительной работы с учащимися 9 и 11 классов об условиях проведения </w:t>
            </w:r>
            <w:r>
              <w:rPr>
                <w:b/>
              </w:rPr>
              <w:t>ГИА</w:t>
            </w:r>
            <w:r>
              <w:rPr/>
              <w:t xml:space="preserve"> в 2017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01.02.1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учение нормативных документов по </w:t>
            </w:r>
            <w:r>
              <w:rPr>
                <w:b/>
              </w:rPr>
              <w:t>ГИА</w:t>
            </w:r>
            <w:r>
              <w:rPr/>
              <w:t xml:space="preserve"> 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.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школьных родительских собраний с участием учащихся9 и 11 классов по разъяснению условий подготовки к </w:t>
            </w:r>
            <w:r>
              <w:rPr>
                <w:b/>
              </w:rPr>
              <w:t>ГИА</w:t>
            </w:r>
            <w:r>
              <w:rPr/>
              <w:t xml:space="preserve"> в 2017 год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информирование о результатах </w:t>
            </w:r>
            <w:r>
              <w:rPr>
                <w:b/>
              </w:rPr>
              <w:t>ГИА</w:t>
            </w:r>
            <w:r>
              <w:rPr/>
              <w:t xml:space="preserve"> -2016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накомство с « Положением о проведении </w:t>
            </w:r>
            <w:r>
              <w:rPr>
                <w:b/>
              </w:rPr>
              <w:t>ГИА</w:t>
            </w:r>
            <w:r>
              <w:rPr/>
              <w:t xml:space="preserve">», формой сертификата о результатах сдачи </w:t>
            </w:r>
            <w:r>
              <w:rPr>
                <w:b/>
              </w:rPr>
              <w:t>ГИА</w:t>
            </w:r>
            <w:r>
              <w:rPr/>
              <w:t>, организации выдачи свидетельств о результатах</w:t>
            </w:r>
            <w:r>
              <w:rPr>
                <w:b/>
              </w:rPr>
              <w:t xml:space="preserve"> ГИА</w:t>
            </w:r>
            <w:r>
              <w:rPr/>
              <w:t xml:space="preserve"> в 2017год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 порядке проведения итоговой аттестации в форме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 организации приёма и рассмотрения аппеляций по результатам ЕГЭ-2017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 участии вузов в </w:t>
            </w:r>
            <w:r>
              <w:rPr>
                <w:b/>
              </w:rPr>
              <w:t>ГИА</w:t>
            </w:r>
            <w:r>
              <w:rPr/>
              <w:t xml:space="preserve"> -2017; о правилах приёма в ВУЗЫ и ССУЗЫ, О сроках вступительных испытаний в форме и по материалам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проведении репетиционных и пробных </w:t>
            </w:r>
            <w:r>
              <w:rPr>
                <w:b/>
              </w:rPr>
              <w:t>ГИ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комство с инструкциями для учащихся по организации и проведению</w:t>
            </w:r>
            <w:r>
              <w:rPr>
                <w:b/>
              </w:rPr>
              <w:t xml:space="preserve"> ГИ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формирование об Интернет-ресурсах по подготовке к</w:t>
            </w:r>
            <w:r>
              <w:rPr>
                <w:b/>
              </w:rPr>
              <w:t xml:space="preserve"> ГИ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орядке окончания учебного 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</w:t>
            </w:r>
            <w:r>
              <w:rPr/>
              <w:t>Май 201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 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тренировочных занятий по заполнению бланков </w:t>
            </w:r>
            <w:r>
              <w:rPr>
                <w:b/>
              </w:rPr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 раз с месяц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.Герлах С.В.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и анализ результатов контрольных срезов по текстам и материалам </w:t>
            </w:r>
            <w:r>
              <w:rPr>
                <w:b/>
              </w:rPr>
              <w:t>ГИА</w:t>
            </w:r>
            <w:r>
              <w:rPr/>
              <w:t xml:space="preserve"> (разработанным РМ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4. 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административных контрольных срезов с использованием КИМов в форме </w:t>
            </w:r>
            <w:r>
              <w:rPr>
                <w:b/>
              </w:rPr>
              <w:t xml:space="preserve"> ГИА</w:t>
            </w:r>
            <w:r>
              <w:rPr/>
              <w:t xml:space="preserve"> по предметам, выбранным учащимися согласно утверждённому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4.1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 ежемесячного мониторингового среза информации о подготовке выпускников к </w:t>
            </w:r>
            <w:r>
              <w:rPr>
                <w:b/>
              </w:rPr>
              <w:t>ГИА</w:t>
            </w:r>
            <w:r>
              <w:rPr/>
              <w:t xml:space="preserve"> (по итогам изучения школьной документации, посещения учебных занятий, проведения контрольных срезов знаний обучающихся, собеседования с выпускниками и их родителя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4.1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эффективного функционирования школьной системы тематического (блочного, поэтапного) учёта знаний обучающихся и связанного с ним текущего контроля успеваемости, также промежуточной аттестаци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/>
              </w:rPr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сихолого-педагогическое сопровождение подготовки школьник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ение дифференцированного подхода к подготовке обучающихся, претендующих на поступление в высшие учебные заведения по результатам </w:t>
            </w:r>
            <w:r>
              <w:rPr>
                <w:b/>
              </w:rPr>
              <w:t>ГИА</w:t>
            </w:r>
            <w:r>
              <w:rPr/>
              <w:t>. Индивидуальные консуль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4.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адресного решения проблем обучающихся, находящихся в зоне «Риск» по отношению к положительным результатам </w:t>
            </w:r>
            <w:r>
              <w:rPr>
                <w:b/>
              </w:rPr>
              <w:t>ГИА</w:t>
            </w:r>
            <w:r>
              <w:rPr/>
              <w:t xml:space="preserve">: составление списков обучающихся, организация индивидуальной работы с ними по подготовке к </w:t>
            </w:r>
            <w:r>
              <w:rPr>
                <w:b/>
              </w:rPr>
              <w:t>ГИ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формирование индивидуального образовательного маршрута, составление плана работы учителя с каждым учащимся в отдель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еспечение регулярного внеурочного консультирования обучающихся (индивидуально, по группам) по каждой из изученных тем с учётом уровня освоения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системы зачётов, контрольных и самостоятельных работ для обучающихся, имеющих пробелы знаний из курса средней общеобразовате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бесед, дискуссий сред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рамках распис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одительских собраний с тематикой психологического сопровождения подготовки к</w:t>
            </w:r>
            <w:r>
              <w:rPr>
                <w:b/>
              </w:rPr>
              <w:t xml:space="preserve">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, май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стендов по подготовке к</w:t>
            </w:r>
            <w:r>
              <w:rPr>
                <w:b/>
              </w:rPr>
              <w:t xml:space="preserve">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.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фориентационная работа с выпуск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нь абитуриента  на баз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нь выпускника в районе (совместно с отделом занятости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прель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</w:t>
            </w:r>
            <w:r>
              <w:rPr/>
              <w:t>Директор школы, кл. руковод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ирование о проведении </w:t>
            </w:r>
            <w:r>
              <w:rPr>
                <w:b/>
              </w:rPr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частие в мероприятиях по обеспечению информационной поддержки  </w:t>
            </w:r>
            <w:r>
              <w:rPr>
                <w:b/>
              </w:rPr>
              <w:t>ГИА</w:t>
            </w:r>
            <w:r>
              <w:rPr/>
              <w:t xml:space="preserve"> в С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ие в совещаниях по тематике </w:t>
            </w:r>
            <w:r>
              <w:rPr>
                <w:b/>
              </w:rPr>
              <w:t>ГИА</w:t>
            </w:r>
            <w:r>
              <w:rPr/>
              <w:t xml:space="preserve"> на базе ОУ РМ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Герлах С.В.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 xml:space="preserve"> </w:t>
            </w:r>
            <w:r>
              <w:rPr/>
              <w:t>совещание с зам. директорами по УВР по подготовке к ГИА в 9 и 11 класс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</w:t>
            </w:r>
            <w:r>
              <w:rPr/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ыхода на  сайты информационной поддержки: федеральным; региональным; вузов и ссу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электронной поч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х Н.Г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участию в проведении пробного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 Н.И</w:t>
            </w:r>
            <w:r>
              <w:rPr>
                <w:b/>
              </w:rPr>
              <w:t>.</w:t>
            </w:r>
            <w:r>
              <w:rPr/>
              <w:t>Герлах С.В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Unicode MS" w:hAnsi="Arial Unicode MS" w:eastAsia="Arial Unicode MS" w:cs="Arial Unicode MS"/>
                <w:b/>
                <w:b/>
                <w:vanish/>
              </w:rPr>
            </w:pPr>
            <w:r>
              <w:rPr>
                <w:b/>
                <w:color w:val="000000"/>
              </w:rPr>
              <w:t xml:space="preserve">Этап проведения </w:t>
            </w:r>
            <w:r>
              <w:rPr>
                <w:b/>
              </w:rPr>
              <w:t>ГИ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 Unicode MS" w:hAnsi="Arial Unicode MS" w:eastAsia="Arial Unicode MS" w:cs="Arial Unicode MS"/>
                <w:b/>
                <w:b/>
                <w:vanish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-июнь;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Реализация технологии проведения</w:t>
            </w:r>
            <w:r>
              <w:rPr>
                <w:b/>
              </w:rPr>
              <w:t xml:space="preserve">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олучение образца и организация тиражирования и выдачи выпускникам пропуска на </w:t>
            </w:r>
            <w:r>
              <w:rPr>
                <w:b/>
              </w:rPr>
              <w:t>ГИА</w:t>
            </w:r>
            <w:r>
              <w:rPr/>
              <w:t xml:space="preserve"> установленной формы, инструкции, правил заполнения бланков</w:t>
            </w:r>
            <w:r>
              <w:rPr>
                <w:b/>
              </w:rPr>
              <w:t xml:space="preserve"> ГИА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2 мая 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ломатова Н.С Прыгунова И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ей участия выпускников в</w:t>
            </w:r>
            <w:r>
              <w:rPr>
                <w:b/>
              </w:rPr>
              <w:t xml:space="preserve"> ГИА</w:t>
            </w:r>
            <w:r>
              <w:rPr/>
              <w:t xml:space="preserve"> в  резерв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,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С.В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</w:t>
            </w:r>
            <w:r>
              <w:rPr/>
              <w:t>1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 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 Саломатова Н.С,Прыгунова И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провождения и явки выпускников на </w:t>
            </w:r>
            <w:r>
              <w:rPr>
                <w:b/>
              </w:rPr>
              <w:t>ГИА</w:t>
            </w:r>
            <w:r>
              <w:rPr/>
              <w:t xml:space="preserve"> в пункты проведения экза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- июн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орков Н.И</w:t>
            </w:r>
            <w:r>
              <w:rPr>
                <w:b/>
              </w:rPr>
              <w:t>.</w:t>
            </w:r>
            <w:r>
              <w:rPr/>
              <w:t>Герлах С.В Саломатова Н.С Прыгунова И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Информирование выпускников о  расписании </w:t>
            </w:r>
            <w:r>
              <w:rPr>
                <w:b/>
              </w:rPr>
              <w:t>ГИА</w:t>
            </w:r>
            <w:r>
              <w:rPr/>
              <w:t>, утвержденном Рособрнадз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 Саломатова Н.С Прыгунова И.В.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по проведению </w:t>
            </w:r>
            <w:r>
              <w:rPr>
                <w:rFonts w:cs="Times New Roman" w:ascii="Times New Roman" w:hAnsi="Times New Roman"/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 текущего года и предложений на следущи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Герлах С.В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 работы педагогического коллектива по подготовке к </w:t>
            </w:r>
            <w:r>
              <w:rPr>
                <w:b/>
              </w:rPr>
              <w:t>ГИА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чёт ответственного за проведение </w:t>
            </w:r>
            <w:r>
              <w:rPr>
                <w:b/>
              </w:rPr>
              <w:t>ГИА</w:t>
            </w:r>
            <w:r>
              <w:rPr>
                <w:bCs/>
              </w:rPr>
              <w:t xml:space="preserve"> об информационных мероприятиях по подготовке к </w:t>
            </w:r>
            <w:r>
              <w:rPr>
                <w:b/>
              </w:rPr>
              <w:t>ГИА</w:t>
            </w:r>
            <w:r>
              <w:rPr>
                <w:bCs/>
              </w:rPr>
              <w:t>, проведённых с выпускниками и их родителями.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Герлах С.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ёт классного руководителя о работе с выпускниками и их родителями по процедуре подготовки к</w:t>
            </w:r>
            <w:r>
              <w:rPr>
                <w:b/>
              </w:rPr>
              <w:t xml:space="preserve"> ГИ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/>
              <w:t>Саломатова Н.С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Отчёт руководителей ШМО о работе по подготовке к итоговой аттестации, включая подготовку к </w:t>
            </w:r>
            <w:r>
              <w:rPr>
                <w:b/>
              </w:rPr>
              <w:t>ГИА</w:t>
            </w:r>
            <w:r>
              <w:rPr>
                <w:bCs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>
          <w:trHeight w:val="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ганизация выдачи аттестатов и свиде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оповещения об утвержденных результатах </w:t>
            </w:r>
            <w:r>
              <w:rPr>
                <w:b/>
              </w:rPr>
              <w:t>ГИ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выпускников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20 июн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Организация и проведение мониторинга </w:t>
            </w:r>
            <w:r>
              <w:rPr>
                <w:b/>
              </w:rPr>
              <w:t>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Организация и проведение мониторинга </w:t>
            </w:r>
            <w:r>
              <w:rPr>
                <w:b/>
              </w:rPr>
              <w:t>ГИА</w:t>
            </w:r>
            <w:r>
              <w:rPr/>
              <w:t xml:space="preserve"> в школе в соответствии с инструкцией и порядком проведения мониторинга в О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 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Герлах С.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 2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в школе 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1" w:leader="none"/>
              </w:tabs>
              <w:ind w:left="0" w:firstLine="601"/>
              <w:jc w:val="both"/>
              <w:rPr/>
            </w:pPr>
            <w:r>
              <w:rPr/>
              <w:t xml:space="preserve">количестве выпускников, воспользовавшихся свидетельством о результатах </w:t>
            </w:r>
            <w:r>
              <w:rPr>
                <w:b/>
              </w:rPr>
              <w:t>ГИА</w:t>
            </w:r>
            <w:r>
              <w:rPr/>
              <w:t xml:space="preserve"> для поступления в вузы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1" w:leader="none"/>
              </w:tabs>
              <w:ind w:left="0" w:firstLine="601"/>
              <w:jc w:val="both"/>
              <w:rPr/>
            </w:pPr>
            <w:r>
              <w:rPr/>
              <w:t>количестве выпускников, поступивших в вузы со свидетельством о результатах</w:t>
            </w:r>
            <w:r>
              <w:rPr>
                <w:b/>
              </w:rPr>
              <w:t xml:space="preserve"> ГИА</w:t>
            </w:r>
            <w:r>
              <w:rPr/>
              <w:t xml:space="preserve"> на бюджетной и коммерческой основе.</w:t>
            </w:r>
          </w:p>
          <w:p>
            <w:pPr>
              <w:pStyle w:val="2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,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 Саломатова Н.С</w:t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результатов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ноябрь,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Герлах С.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 4.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опросов и выявление мнения о </w:t>
            </w:r>
            <w:r>
              <w:rPr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 участников, исполнителей и общественности: выпускников, родителей, учител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рлах С.В Саломатова Н.С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ыгунова И.В.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анализа и выработки предлож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юль-август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едставл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справки о результатах </w:t>
            </w:r>
            <w:r>
              <w:rPr>
                <w:b/>
              </w:rPr>
              <w:t>ГИА</w:t>
            </w:r>
            <w:r>
              <w:rPr/>
              <w:t xml:space="preserve">  в МКОУ «Овечкинская СОШ» в сравнении с районными, региональными и федеральными показателями, а также в сравнении с результатами </w:t>
            </w:r>
            <w:r>
              <w:rPr>
                <w:b/>
              </w:rPr>
              <w:t>ГИА</w:t>
            </w:r>
            <w:r>
              <w:rPr/>
              <w:t xml:space="preserve"> -20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Герлах С.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ых материалов по анализу результатов ЕГЭ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Герлах С.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</w:t>
            </w:r>
            <w:r>
              <w:rPr/>
              <w:t>1. 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ого совета по подведению итогов, анализу результатов    </w:t>
            </w:r>
            <w:r>
              <w:rPr>
                <w:b/>
              </w:rPr>
              <w:t>ГИА</w:t>
            </w:r>
            <w:r>
              <w:rPr>
                <w:rFonts w:cs="Times New Roman" w:ascii="Times New Roman" w:hAnsi="Times New Roman"/>
              </w:rPr>
              <w:t xml:space="preserve"> -2017г. и принятию управленческих ре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 </w:t>
            </w:r>
            <w:r>
              <w:rPr/>
              <w:t>Август 201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4:00Z</dcterms:created>
  <dc:creator>Стародубцева</dc:creator>
  <dc:description/>
  <cp:keywords/>
  <dc:language>en-US</dc:language>
  <cp:lastModifiedBy>school</cp:lastModifiedBy>
  <cp:lastPrinted>2015-01-29T12:36:00Z</cp:lastPrinted>
  <dcterms:modified xsi:type="dcterms:W3CDTF">2016-10-10T21:52:00Z</dcterms:modified>
  <cp:revision>68</cp:revision>
  <dc:subject/>
  <dc:title>УТВЕРЖДАЮ</dc:title>
</cp:coreProperties>
</file>