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 /Н.И.Бор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РОЖНАЯ КАР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и и проведения государственной итоговой аттестации по образовательным программам основного</w:t>
              <w:br/>
              <w:t>общего и среднего общего образования в МКОУ «Овечкинская  СОШ Завьяловского района» в 2017 году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лан подготовка к итоговой аттестации учащихся  в 2016-17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1277"/>
        <w:gridCol w:w="2106"/>
        <w:gridCol w:w="20"/>
        <w:gridCol w:w="1167"/>
      </w:tblGrid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совещание «Нормативно-правовое обеспечение  государственной (итоговой) аттестации выпускников О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документов по организации и подготовки аттест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анка данных на выпуск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и их родителей с Положением о государственной (итоговой) аттестации 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ШК хода подготовки к государственной аттестации выпускников:</w:t>
            </w:r>
          </w:p>
          <w:p>
            <w:pPr>
              <w:pStyle w:val="Normal"/>
              <w:rPr/>
            </w:pPr>
            <w:r>
              <w:rPr/>
              <w:t>-посещение уроков,</w:t>
            </w:r>
          </w:p>
          <w:p>
            <w:pPr>
              <w:pStyle w:val="Normal"/>
              <w:rPr/>
            </w:pPr>
            <w:r>
              <w:rPr/>
              <w:t>-проверка ведения классных журналов,</w:t>
            </w:r>
          </w:p>
          <w:p>
            <w:pPr>
              <w:pStyle w:val="Normal"/>
              <w:rPr/>
            </w:pPr>
            <w:r>
              <w:rPr/>
              <w:t>-проведение промежуточных контрольных работ,</w:t>
            </w:r>
          </w:p>
          <w:p>
            <w:pPr>
              <w:pStyle w:val="Normal"/>
              <w:rPr/>
            </w:pPr>
            <w:r>
              <w:rPr/>
              <w:t>-организация индивидуаль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Готовимся к итоговой аттест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уточнение) списков учащихся  выпускных классов с указанием выбранных предметов для сдачи экзамен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утверждение расписания экзамен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 экзаменов в форме ЕГЭ для учащихся 11-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 экзаменов в  форме ОГЭ  для учащихся 9-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итоговой аттестации, профилактика стрессовых ситуаций у выпускников в период подготовки к итоговой аттес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спространение рекомендаций  в помощь родителям, выпускникам, педагог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тренинга «Учись учить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психо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ных экза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учащихся выпускных классов «Организация и проведение итоговой аттест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2.План-график организации подготовки  к ЕГЭ и ОГЭ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2016/17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42"/>
        <w:gridCol w:w="4511"/>
        <w:gridCol w:w="2321"/>
        <w:gridCol w:w="41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ид деятельност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. Тема: “Утверждение плана-графика подготовки ОУ к ЕГЭ и ОГЭ”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ический совет: "Организация научно-методической работы в ОУ по вопросам ЕГЭ и </w:t>
            </w:r>
            <w:r>
              <w:rPr>
                <w:rFonts w:cs="Times New Roman" w:ascii="Times New Roman" w:hAnsi="Times New Roman"/>
                <w:b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.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одственное совещание "Организация подготовительной работы к ЕГЭ,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, 10,11 классах"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учителя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перечня учебной литературы и материалов по подготовке к ЕГЭ,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иказ о назначении координатора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</w:rPr>
              <w:t>в ОУ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каз о назначении ответственного за создание базы данных учащихся 9,11 класс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по вопросам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: знакомство с инструкцией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; правила поведения на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; КИМы; инструктирование учащихся; время регистрации на ЕГЭ и проведения ЕГЭ; официальные сайты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  педагог-психолог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ационная работа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О преподавателей рус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одготовка учителей и учащихся к итоговой аттестации. Обеспечение готовности учащихся выполнять задания различного уровня сложности»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  учителя русского языка.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с классными руководителями: Контроль успеваемости и посещаемости учащихся; рекомендации  психологического характера 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 психолог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зработка и анализ рекомендаций для учителей–предметников по вопросам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КТЯБРЬ 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дготовка информационного стенда для учащихся и их родителей " Готовимся к 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: в вестибюле, в библиотеке, в учебных кабинетах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троль учебной нагрузки 9,11-классник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абота по тренировке заполнения бланков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формационная работа по вопросам апелляции, присутствия общественных наблюдателей. Индивидуальное консультирование учащихся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 педагог-психолог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х с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педагог-психолог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 , педагогический коллектив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ОЯБРЬ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ивно-методическая работа с классными руководителями, учителями, учащимися, родителями о целях и технологиях проведения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  педагог-психолог, педагогический коллектив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дготовка базы данных по ОУ до 1 декабря 2016г. на электронном носителе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базу данных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копий паспортов учащихся 9,11-классник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директора по УВР,  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 Индивидуальное консультирование учащихся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х с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ор, зам. директора по УВР,   педагог-психолог, клас. Руководитель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по вопросам подготовки учащихся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ДЕКАБРЬ 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Первичное анкетирование: Сбор письменных заявлений выпускников о выборе экзаменов в форме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 Индивидуальное консультирование учащихся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упление на родительском собрании: </w:t>
              <w:br/>
              <w:t xml:space="preserve">1. Психологические особенности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br/>
              <w:t xml:space="preserve">2. О порядке подготовки и проведения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</w:rPr>
              <w:t>(нормативные документы, КИМы, сайты и т.д.)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классным руководителем. Совместный контроль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зам. директора по УВР, 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ЯНВАРЬ 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дготовка материалов для проведения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</w:rPr>
              <w:t>(тесты, бланки)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Разработка анкеты, проводимой после проб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</w:rPr>
              <w:t>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дагог-психолог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 проведении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. Индивидуальное консультирование учащихся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кетирование учащихся после проведения пробного экзамена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х с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ственное совещание: "Психологическое сопровождение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 в школе: опыт и проблемы".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зам. директора по УВР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ЕВРАЛЬ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дготовка раздаточных материалов для выпускников – памяток для участвующих в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правка о результатах проведения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Статистический отчет по результатам проведения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Оформление листа ознакомления выпускников с памяткой о правилах проведения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. Индивидуальное консультирование учащихся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классным руководителем о результатах проведения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ственное совещание: "Результаты пробного внутришколь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зам. директора по УВР, 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Т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оизводственное совещание: “Разработка и согласование транспортной схемы для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b/>
                <w:u w:val="single"/>
              </w:rPr>
              <w:t xml:space="preserve"> </w:t>
            </w:r>
            <w:r>
              <w:rPr>
                <w:color w:val="000000"/>
              </w:rPr>
              <w:t>”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 родительский комитет, классные руководители, учащиес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Подготовка к выступлению на родительском собрании по вопросам подготовки к</w:t>
            </w:r>
            <w:r>
              <w:rPr/>
              <w:t xml:space="preserve"> 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   педагог-психолог.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бор уточненных данных о выборе экзаменов выпускниками в форме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.</w:t>
            </w:r>
            <w:r>
              <w:rPr>
                <w:color w:val="000000"/>
              </w:rPr>
              <w:t xml:space="preserve"> Индивидуальное консультирование учащихся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одительского собрания, посвященного вопросам подготовки учащихся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  педагог-психолог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классным руководителем. Мониторинг успеваемости по предметам, выбираемых на экзамен в форме ЕГЭ. Контроль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зам. директора по УВР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ПРЕЛЬ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каз об утверждении списков учащихся для сдачи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Приказ о направлении учащихся на пробный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сихологическая подготовка к</w:t>
            </w:r>
            <w:r>
              <w:rPr/>
              <w:t xml:space="preserve"> 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. Индивидуальное консультирование учащихся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пробного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х с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. руководитель,   педагог-психолог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классными руководителями. Контроль подготовки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Й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списков учащихся, сдающих экзамены по выбору и их утверждение (списки вывешиваются на стенде в вестибюле школы) – до 15 мая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  классный руководител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Подготовка и утверждение расписания сдачи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, его размещение на информационном стенде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графика проведения консультаций – за 2 недели до экзамена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Оформление пропусков на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 и их копий. Выдача пропусков выпускникам, допущенным к сдаче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Получение уведомлений для учащихся о сроках и месте проведения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щиеся 11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дготовка приказа о допуске учащихся 11-х классов к сдаче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сихологическая подготовка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 Индивидуальное консультирование учащихся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Работа с заданиями различной сложности. Рекомендации по подготовке к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 Работа по заполнению бланков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Оповещение учащихся о способе их доставки к месту проведения </w:t>
            </w:r>
            <w:r>
              <w:rPr/>
              <w:t xml:space="preserve"> 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. руководитель,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, связанных с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,   педагог-психолог.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работа с классным руководителе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 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щание при директоре.  "Итоги сдачи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 .</w:t>
              <w:br/>
              <w:t>Вопросы для обсуждения:</w:t>
              <w:br/>
              <w:t xml:space="preserve">1. Качество организации деятельности ОУ по подготовке и проведению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  <w:br/>
              <w:t>2. Отработка механизмов реализации новой формы аттестации выпускников.</w:t>
              <w:br/>
              <w:t>3. Результаты подготовительной работы с учащимися 9 и 10-х классов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. по УВР, учителя-предметники, педагог-психолог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документы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дготовка справки о качестве проведения и результатах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ектора по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Формирование отчетов по результатам </w:t>
            </w:r>
            <w:r>
              <w:rPr/>
              <w:t>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ектора по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Сводный аналитический отчет и меры по совершенствованию процедуры подготовки ОУ к проведению</w:t>
            </w:r>
            <w:r>
              <w:rPr/>
              <w:t xml:space="preserve"> ЕГЭ,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ГЭ</w:t>
            </w:r>
            <w:r>
              <w:rPr>
                <w:color w:val="000000"/>
              </w:rPr>
              <w:t>.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. по УВР, учителя-предметники, педагог-психоло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План работы  с учащимися, имеющими низкую учебную мотивац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6"/>
        <w:gridCol w:w="1277"/>
        <w:gridCol w:w="2106"/>
        <w:gridCol w:w="11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  вы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нка данных обучающихся с низкой учебной мотив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О совершенствовании индивидуальной работы учителей по ликвидации пробелов в знаниях учащих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КР классов, в которых есть учащиеся с низкой учебной мотив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 учителями  -предметниками, работающими с этими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ОУУН, выявление проблемных 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   явкой учащихся на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вторения учебного материала в начале года  с учетом результатов прошедш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ополнительных занятий  для слабоуспевающи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«группы риска». Организация и планирование персональной  работы с н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в помощь учителям-предметникам, учащимся, родителям по профилактике неуспевае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имеющих низкую учебную мотивацию, индивидуальные консуль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по итогам каждой четвер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7:00Z</dcterms:created>
  <dc:creator>ХСШ</dc:creator>
  <dc:description/>
  <cp:keywords/>
  <dc:language>en-US</dc:language>
  <cp:lastModifiedBy>ОБЖ</cp:lastModifiedBy>
  <dcterms:modified xsi:type="dcterms:W3CDTF">2017-02-02T03:36:00Z</dcterms:modified>
  <cp:revision>5</cp:revision>
  <dc:subject/>
  <dc:title/>
</cp:coreProperties>
</file>